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24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зиденту Российской Федерации </w:t>
      </w:r>
    </w:p>
    <w:p>
      <w:pPr>
        <w:pStyle w:val="Style15"/>
        <w:spacing w:before="0" w:after="0"/>
        <w:ind w:left="424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А. МЕДВЕДЕВУ</w:t>
      </w:r>
    </w:p>
    <w:p>
      <w:pPr>
        <w:pStyle w:val="Style15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щение участников Круглого стола</w:t>
        <w:br/>
        <w:t>«Национальная безопасность информационных технологий»</w:t>
        <w:br/>
        <w:t xml:space="preserve">к Президенту Российской Федераци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й Дмитрий Анатольевич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астники Круглого стола «Национальная безопасность информационных технологий», прошедшего в Институте современного развития 25 декабря 2008 года, констатируют свою глубокую озабоченность растущим отставанием  России по ключевым показателям, характеризующим  состояние информационного общества и отрасли информационно-коммуникационных технологий (ИКТ). По нашему мнению, одним из факторов, способствующих такому отставанию, является недостаточное внимание государства к  российским разработкам в области информационных технологий (ИТ) и к перспективным исследованиям, в том числе ориентированным на свободное программное обеспечение (СПО). Как следствие, вклад российской ИКТ-отрасли в развитие отечественной и мировой экономики уменьшается. Программное обеспечение (ПО), создаваемое нашими ИТ-компаниями, научными сообществами и отдельными разработчиками, становится всё более зависимым от ведущих мировых производителей в этой сфере. Замедляются темпы модернизации сфер управления, медицины,  образования, нарастают угрозы устойчивости и надёжности функционирования большинства информационных систем, в том числе обслуживающих критически важные объекты. Сегодня за доступ к базовым информационным технологиям российские граждане, органы государственной власти, бизнес-сообщество платят десятки миллиардов рублей, финансируя тем самым отнюдь не отечественных разработчиков и производител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уществующие операционные системы и инструментально-технологические программные средства, основанные на идеях 70-х годов ХХ века, с неизбежностью морально устаревают. Традиционные программные средства уже не гарантируют необходимый уровень и высокое качество информационного обеспечения. Наращиванием вычислительных мощностей эта проблема не решается, поскольку требует создания новых языков и методов программир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е лидеры ИТ-индустрии активно работают над созданием новых перспективных платформ системного и инструментального ПО, в том числе функционирующих онлайн в сети Интернет. Сейчас, в преддверии нового витка технологической эволюции, при должном внимании государства к данной проблеме, у России с её кадровым и научно-технологическим потенциалом существует исторический шанс совершить прорыв в производстве национальных программных продуктов и добиться лидирующих позиций на ИТ-рынке, включая рынок системного ПО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читаем принципиально важным сбалансированное развитие всех сегментов индустрии ИКТ – работающих как в СПО, так и в проприетарной модели. Разработка отечественных программных продуктов будет в большей степени обеспечивать информационную безопасность и технологическую независимость, а потому имеет стратегическое знач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задача была поставлена Вами 16 ноября 2007 года на заседании специализированной правительственной комиссии. Решение этой задачи предполагает обеспечение доступности для всех бюджетных организаций, и в первую очередь для образовательных учреждений, набора средств на базе СПО, аналогичного по функциональности зарубежным программным продуктам. В результате будет сделан важный шаг к подготовке активных участников российской экономической жизни, специалистов, обладающих  навыками использования новейших отечественных программных продук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днако работы в этом направлении с тех пор серьёзно затормозились. Значительно сокращено финансирование инициированного Вами внедрения в школах Российской Федерации «Школьного Линукса». Национальные производители прикладного ПО (в большинстве своём малые и средние компании) во многих случаях не могут участвовать в государственных конкурсах на равных с крупными иностранными корпорациями. Проект Концепции развития разработки и использования свободного программного обеспечения в Российской Федерации до сих пор не рассмотрен Правительством России. Отсутствует организационная инфраструктура, обеспечивающая координацию деятельности отечественных производителей информационных технологий и проведение целеустремленной государственной политики развития российской ИТ-индустрии. При этом термин «информационные технологии» вообще исчез из наименования профильного Министерства связи и массовых коммуникац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полностью разделяют Ваше стремление реализовать программу стратегически согласованных действий, направленных на обеспечение технологической независимости и безопасности РФ в области ИКТ. Для этого необходим компетентный и полномочный центр, способный на должном уровне осуществлять координацию управленческих и информационно-технологических решений. Такой центр будет способствовать преодолению межведомственных противореч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астники Круглого стола считают целесообразным </w:t>
      </w:r>
      <w:r>
        <w:rPr>
          <w:i/>
          <w:iCs/>
          <w:sz w:val="28"/>
          <w:szCs w:val="28"/>
        </w:rPr>
        <w:t>инициировать комплексный государственный целевой проект создания Национальной программной платформы</w:t>
      </w:r>
      <w:r>
        <w:rPr>
          <w:sz w:val="28"/>
          <w:szCs w:val="28"/>
        </w:rPr>
        <w:t>. Реализация этого проекта предполагает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 концепции Национальной программной платформы как совокупности операционных систем, инструментальных программных средств, прикладных программных продуктов, а также открытых стандартов, отвечающих современным требованиям пользователей ИТ – государственных органов, российских предприятий, учреждений, граждан РФ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ритетное использование СПО и ведущих отечественных разработок при создании Национальной программной платформы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у и принятие национальных и отраслевых открытых стандартов (прежде всего, перечня и спецификаций прикладных интерфейсов, протоколов и форматов, обязательных в рамках Национальной программной платформы), а также механизмов проверки соответствия стандартам и сертификации ПО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ёт требований информационной безопасности РФ при разработке Национальной программной платформы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ехническую реализацию эталона Национальной программной платформы в форме  создания государственного репозитория ПО, заказанного с привлечением  бюджетных средств, и инфраструктуры для его технической поддержки и развит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мулирование международного сотрудничества в области ИТ, участия российских специалистов в ведущих мировых разработках и организациях по стандартиз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изацию государственных программ информатизации, образовательных программ, системы подготовки и переподготовки специалистов с учётом принципиальных решений и технологий, закладываемых при создании Национальной программной платформы (операционные системы, инструментальные программные средства и прикладные программные продукты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бора отечественных программных продуктов для решения широкого круга прикладных, системных и управленческих задач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фундаментальных и прикладных исследований, создание предпосылок для разработки отечественных защищённых аппаратных технолог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законодательства в сфере информационной безопасности и развития ИТ-индустрии, обеспечение исполнения существующих правовых норм в полном объём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частники Круглого стола обращаются к Вам, Дмитрий Анатольевич, с просьбой поддержать следующие предлож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мках работы Совета при Президенте по развитию информационного общества  в Российской Федерац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 xml:space="preserve">рассмотреть вопрос об инициировании на государственном уровне целевого проекта «Создание Национальной программной платформы» как важнейшего фактора технологической независимости России и вывода отечественной ИТ-индустрии в мировые лидеры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ровести анализ ключевых концептуальных и нормативных документов (Стратегия развития информационного общества в России, Доктрина информационной безопасности Российской Федерации, ФЦП «Электронная Россия» и другие) с позиций приоритетного внедрения Национальной программной платформы; на базе такого анализа определить концепцию, механизмы реализации и отбора основных участников проекта в лице заинтересованных министерств и ведомств, государственных корпораций, ИТ-компаний, научных и образовательных учрежд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оручить Министерству связи и массовых коммуникаций РФ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  </w:t>
      </w:r>
      <w:r>
        <w:rPr>
          <w:sz w:val="28"/>
          <w:szCs w:val="28"/>
        </w:rPr>
        <w:t>определить и внести на утверждение Правительства РФ порядок и объём финансирования работ по реализации проекта «Создание Национальной программной платформы» –  с обязательным проведением конкурса для выбора координатора проекта до конца 2009 год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скорректировать технические задания участникам проводимых в настоящее время работ с целью обеспечить совместимость заказываемых решений с создаваемой платформо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Поручить Министерству науки и образования РФ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изучение свободного и российского ПО в образовательных учреждения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роводить информатизацию системы образования на базе свободного ПО и программных продуктов российских разработчиков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–  </w:t>
      </w:r>
      <w:r>
        <w:rPr>
          <w:sz w:val="28"/>
          <w:szCs w:val="28"/>
        </w:rPr>
        <w:t>привести государственные образовательные стандарты и учебные программы общего и профессионального образования в соответствие с принципиальными решениями о создании Национальной программной платформ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Комитету по информационной политике, информационным технологиям и связи Государственной Думы Федерального Собрания РФ организовать законодательное обеспечение и поддержку создания, а также внедрения Национальной программной платформы как в рамках реализации Стратегии развития информационного общества в России, так и в части приоритетного развития отечественной ИТ-индустр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астники Круглого стола предлагают вынести вопрос о путях реализации предложенных рекомендаций на ближайшее заседание Совета при Президенте по развитию информационного общества  в Российской Федерации с последующим обсуждением вышеуказанных вопросов на заседании Государственного Совета РФ. Рабочая группа Круглого стола готова представить Вам документ, содержащий конкретные предложения о создании Национальной программной платформ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Мы убеждены: в условиях затяжного глобального кризиса именно высокие технологии при условии активной позиции государства станут мощным катализатором экономического развития, и страна в ближайшие два-три года сможет получить качественно иной импульс для разви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иложение: на 1 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имени и по поручени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ов Круглого сто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 Комитета Государственной Думы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информационной политике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м технологиям и связ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дкомите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о технологическому развитию                    </w:t>
        <w:tab/>
        <w:tab/>
        <w:t xml:space="preserve">         И.В. Пономарёв</w:t>
      </w:r>
    </w:p>
    <w:p>
      <w:pPr>
        <w:pStyle w:val="Style15"/>
        <w:spacing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Государственная Дума</dc:creator>
  <dc:description/>
  <cp:keywords/>
  <dc:language>en-US</dc:language>
  <cp:lastModifiedBy>Государственная Дума</cp:lastModifiedBy>
  <cp:lastPrinted>2009-03-05T15:52:00Z</cp:lastPrinted>
  <dcterms:modified xsi:type="dcterms:W3CDTF">2009-03-05T13:18:00Z</dcterms:modified>
  <cp:revision>28</cp:revision>
  <dc:subject/>
  <dc:title>Обращение участников Круглого стола</dc:title>
</cp:coreProperties>
</file>