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значение программного комплек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Программный комплекс предназначен для определения количественных характеристик  транспортных и пешеходных потоков с привязкой к реальному масштабу времени на основе анализа видеозаписе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дачи, решаемые программным комплекс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</w:rPr>
        <w:t xml:space="preserve">Счет потоков </w:t>
      </w:r>
      <w:r>
        <w:rPr/>
        <w:t xml:space="preserve">- Определение с привязкой к реальному масштабу времени количества единиц участников транспортного и пешеходного потоков, пересекающих специфические для каждой анализируемой видеозаписи </w:t>
      </w:r>
      <w:r>
        <w:rPr>
          <w:i/>
        </w:rPr>
        <w:t>зоны (линии) счета</w:t>
      </w:r>
      <w:r>
        <w:rPr/>
        <w:t>, по 6 класс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jc w:val="both"/>
        <w:rPr/>
      </w:pPr>
      <w:r>
        <w:rPr/>
        <w:tab/>
        <w:t xml:space="preserve">- </w:t>
      </w:r>
      <w:r>
        <w:rPr>
          <w:color w:val="000000"/>
        </w:rPr>
        <w:t>Мотоцик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- Легковые автомоби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- Грузовые автомоби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- Микроавтобу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- Автобусы (троллейбусы, трамва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- Пешех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color w:val="000000"/>
          <w:spacing w:val="-1"/>
        </w:rPr>
        <w:t>Счет заполнения</w:t>
      </w:r>
      <w:r>
        <w:rPr>
          <w:color w:val="000000"/>
          <w:spacing w:val="-1"/>
        </w:rPr>
        <w:t xml:space="preserve"> - Определение количества единиц участников транспортного и пешеходного потоков по классам, указанным в п. 2.1, находящихся в специфической для каждой анализируемой видеозаписи</w:t>
      </w:r>
      <w:r>
        <w:rPr>
          <w:i/>
          <w:color w:val="000000"/>
          <w:spacing w:val="-1"/>
        </w:rPr>
        <w:t xml:space="preserve"> зоне заполнения</w:t>
      </w:r>
      <w:r>
        <w:rPr>
          <w:color w:val="000000"/>
          <w:spacing w:val="-1"/>
        </w:rPr>
        <w:t xml:space="preserve"> в отдельные моменты (кванты) времени с заданной периодичностью с привязкой к реальному масштаб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хранение результатов обработки видеозаписей в файлы форма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ходные данные для анализ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 xml:space="preserve">Исходными данными являются видеозаписи в формате </w:t>
      </w:r>
      <w:r>
        <w:rPr>
          <w:color w:val="000000"/>
          <w:spacing w:val="-1"/>
          <w:lang w:val="en-US"/>
        </w:rPr>
        <w:t>AVI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MPEG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DVD</w:t>
      </w:r>
      <w:r>
        <w:rPr>
          <w:color w:val="000000"/>
          <w:spacing w:val="-1"/>
        </w:rPr>
        <w:t xml:space="preserve"> с разрешением от 320 х 240 до 720 х 576 и частотой кадров от 15 до 25 кадров в секун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jc w:val="both"/>
        <w:rPr/>
      </w:pPr>
      <w:r>
        <w:rPr>
          <w:color w:val="000000"/>
          <w:spacing w:val="-1"/>
        </w:rPr>
        <w:tab/>
        <w:t>Продолжительность одной видеозаписи – до 60 (???)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Пример видеозаписи для стандартного транспортного потока прилагается (071220 Короле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Пример видеозаписи с преобладанием пешеходного потока – поз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jc w:val="both"/>
        <w:rPr>
          <w:i/>
          <w:i/>
          <w:color w:val="000000"/>
          <w:spacing w:val="-1"/>
        </w:rPr>
      </w:pPr>
      <w:r>
        <w:rPr>
          <w:color w:val="000000"/>
          <w:spacing w:val="-1"/>
        </w:rPr>
        <w:tab/>
      </w:r>
      <w:r>
        <w:rPr>
          <w:i/>
          <w:color w:val="000000"/>
          <w:spacing w:val="-1"/>
        </w:rPr>
        <w:t>Необходимо предусмотреть возможность выбора для анализа группы файлов видеозаписей (для обеспечения последовательной обработки видеозаписей с одной точки съем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чет пото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jc w:val="both"/>
        <w:rPr/>
      </w:pPr>
      <w:r>
        <w:rPr/>
        <w:tab/>
        <w:t xml:space="preserve">На основе анализа видеозаписи определяется количество пешеходов и транспортных средств, </w:t>
      </w:r>
      <w:r>
        <w:rPr>
          <w:color w:val="000000"/>
          <w:spacing w:val="-1"/>
        </w:rPr>
        <w:t xml:space="preserve">пересекающих заданные для конкретной видеозаписи или группы видеозаписей зоны счета.  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bookmarkStart w:id="0" w:name="OLE_LINK2"/>
      <w:bookmarkStart w:id="1" w:name="OLE_LINK1"/>
      <w:bookmarkEnd w:id="0"/>
      <w:bookmarkEnd w:id="1"/>
      <w:r>
        <w:rPr/>
        <w:t>Зоны счета</w:t>
      </w:r>
    </w:p>
    <w:p>
      <w:pPr>
        <w:pStyle w:val="Normal"/>
        <w:ind w:left="708" w:hanging="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08"/>
        <w:jc w:val="both"/>
        <w:rPr/>
      </w:pPr>
      <w:r>
        <w:rPr/>
        <w:t>Зоны счета должны определяться вручную перед началом анализа в окне просмотра видеозаписи.</w:t>
      </w:r>
    </w:p>
    <w:p>
      <w:pPr>
        <w:pStyle w:val="Normal"/>
        <w:ind w:firstLine="708"/>
        <w:jc w:val="both"/>
        <w:rPr/>
      </w:pPr>
      <w:r>
        <w:rPr/>
        <w:t xml:space="preserve">Зона счета определяется четырьмя точками. 1 и 2 точки образуют линию входа в зону, а точки 3 и 4 – линию выхода из зоны. Подсчету подлежат те единицы потока, которые попадают в зону счета через линию 1-2. Единицы, попадающие в зону через линии 2-3, 3-4, 4-1 подсчету не подлежа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rPr>
          <w:color w:val="000000"/>
          <w:spacing w:val="-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83820</wp:posOffset>
            </wp:positionV>
            <wp:extent cx="5372100" cy="4305300"/>
            <wp:effectExtent l="0" t="0" r="0" b="0"/>
            <wp:wrapTight wrapText="bothSides">
              <wp:wrapPolygon edited="0">
                <wp:start x="-22" y="0"/>
                <wp:lineTo x="-22" y="21570"/>
                <wp:lineTo x="21598" y="21570"/>
                <wp:lineTo x="21598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Необходимо предусмотреть возможность задания до 6 зон с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jc w:val="both"/>
        <w:rPr/>
      </w:pPr>
      <w:r>
        <w:rPr>
          <w:i/>
          <w:color w:val="000000"/>
        </w:rPr>
        <w:tab/>
        <w:t>Желательно иметь возможность частичного перекрытия зон счета при задании (так как критичной для определения каждой зоны является линия 1-2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jc w:val="both"/>
        <w:rPr/>
      </w:pPr>
      <w:r>
        <w:rPr>
          <w:i/>
          <w:color w:val="000000"/>
        </w:rPr>
        <w:tab/>
        <w:t>Необходимо предусмотреть возможность сохранения профиля зон, заданных  для файла видеозаписи, с целью использования сохраненного профиля для других файлов видеозаписи с этого места съем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Результаты с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jc w:val="both"/>
        <w:rPr>
          <w:color w:val="000000"/>
        </w:rPr>
      </w:pPr>
      <w:r>
        <w:rPr>
          <w:color w:val="000000"/>
        </w:rPr>
        <w:tab/>
        <w:t xml:space="preserve">Результаты счета единиц потока по классам должны сохраняться в файл формата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>. Результаты счета для каждой зоны должны сохраняться на отдельном листе общей книги результатов для видеоза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jc w:val="both"/>
        <w:rPr>
          <w:color w:val="000000"/>
        </w:rPr>
      </w:pPr>
      <w:r>
        <w:rPr>
          <w:color w:val="000000"/>
        </w:rPr>
        <w:tab/>
        <w:t xml:space="preserve">Обновление результатов и добавление записей в файл результатов должно производиться не реже, чем 1 раз в 5 секунд (желательно – 1 раз в секунду) (в реальном масштабе времен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rPr>
          <w:color w:val="000000"/>
        </w:rPr>
      </w:pPr>
      <w:r>
        <w:rPr>
          <w:color w:val="000000"/>
        </w:rPr>
        <w:t>Пример файла результатов прилаг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чет запол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jc w:val="both"/>
        <w:rPr>
          <w:color w:val="000000"/>
          <w:spacing w:val="-1"/>
        </w:rPr>
      </w:pPr>
      <w:r>
        <w:rPr/>
        <w:tab/>
        <w:t xml:space="preserve">На основе анализа видеозаписи определяется количество пешеходов и транспортных средств, </w:t>
      </w:r>
      <w:r>
        <w:rPr>
          <w:color w:val="000000"/>
          <w:spacing w:val="-1"/>
        </w:rPr>
        <w:t xml:space="preserve">находящихся в заданной для конкретной видеозаписи или группы видеозаписей зоне заполнения в конкретный момент (квант) време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Зона запол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Зона заполнения должна определяться вручную перед началом анализа в окне просмотра видеозаписи.</w:t>
      </w:r>
    </w:p>
    <w:p>
      <w:pPr>
        <w:pStyle w:val="Normal"/>
        <w:ind w:firstLine="708"/>
        <w:jc w:val="both"/>
        <w:rPr/>
      </w:pPr>
      <w:r>
        <w:rPr/>
        <w:t xml:space="preserve">Зона заполнения определяется несколькими (до 20) последовательно определяемыми точками. Границей зоны является воображаемая замкнутая линия, соединяющая заданные точ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580890" cy="367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счету подлежат все единицы потока, находящиеся в заданной зоне, в конкретный момент времени (фактически анализируется статичная картинк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Периодичность сче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ериодичность счета заполнения должна задаваться оператором программы перед началом анализа видеозаписи. Минимальный промежуток между квантами времени/моментами счета – не более 5 секунд (желательно - 1 секунда) (с привязкой к реальному масштабу времени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Результаты с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jc w:val="both"/>
        <w:rPr>
          <w:color w:val="000000"/>
        </w:rPr>
      </w:pPr>
      <w:r>
        <w:rPr>
          <w:color w:val="000000"/>
        </w:rPr>
        <w:tab/>
        <w:t>Результаты счета заполнения по классам должны сохраняться на дополнительном листе в файл результата счета пот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jc w:val="both"/>
        <w:rPr/>
      </w:pPr>
      <w:r>
        <w:rPr>
          <w:color w:val="000000"/>
        </w:rPr>
        <w:tab/>
        <w:t xml:space="preserve">Обновление результатов и добавление записей в файл результатов должно производиться с частотой, заданной оператором программы (см. п. 5.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rPr/>
      </w:pPr>
      <w:r>
        <w:rPr>
          <w:color w:val="000000"/>
        </w:rPr>
        <w:tab/>
        <w:t>Пример файла результатов прилага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ребования к точ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 w:before="48" w:after="0"/>
        <w:ind w:left="10" w:firstLine="730"/>
        <w:jc w:val="both"/>
        <w:rPr/>
      </w:pPr>
      <w:r>
        <w:rPr>
          <w:color w:val="000000"/>
        </w:rPr>
        <w:t xml:space="preserve">Относительная погрешность счета потоков и счета заполнения </w:t>
      </w:r>
      <w:r>
        <w:rPr>
          <w:color w:val="000000"/>
          <w:spacing w:val="-2"/>
        </w:rPr>
        <w:t>не должна превышать: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</w:rPr>
      </w:pPr>
      <w:r>
        <w:rPr>
          <w:color w:val="000000"/>
        </w:rPr>
        <w:t>5% - Число единиц потока;</w:t>
      </w:r>
    </w:p>
    <w:p>
      <w:pPr>
        <w:pStyle w:val="Normal"/>
        <w:shd w:fill="FFFFFF" w:val="clear"/>
        <w:spacing w:lineRule="exact" w:line="274"/>
        <w:ind w:left="758" w:hanging="0"/>
        <w:rPr>
          <w:color w:val="000000"/>
        </w:rPr>
      </w:pPr>
      <w:r>
        <w:rPr>
          <w:color w:val="000000"/>
        </w:rPr>
        <w:t>5% - Классификация единиц пот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080" w:right="566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26:00Z</dcterms:created>
  <dc:creator>user</dc:creator>
  <dc:description/>
  <cp:keywords/>
  <dc:language>en-US</dc:language>
  <cp:lastModifiedBy>Bulat</cp:lastModifiedBy>
  <dcterms:modified xsi:type="dcterms:W3CDTF">2008-06-04T14:26:00Z</dcterms:modified>
  <cp:revision>2</cp:revision>
  <dc:subject/>
  <dc:title>1</dc:title>
</cp:coreProperties>
</file>