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ий Союз промышленников и предприним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маркетинга и развития предприятий</w:t>
      </w:r>
    </w:p>
    <w:p>
      <w:pPr>
        <w:pStyle w:val="Normal"/>
        <w:pBdr>
          <w:top w:val="single" w:sz="6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ЗАЯВКА-КОНТРАКТ НА ОБЕСПЕЧЕНИЕ ПОЕЗДКИ НА ВСТРЕЧУ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ДЕЛОВЫХ КРУГОВ РОССИИ И СИНГАПУРА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2"/>
        </w:rPr>
        <w:t>(Сингапур, 5 – 10 октября, 2002 г.)</w:t>
      </w:r>
    </w:p>
    <w:p>
      <w:pPr>
        <w:pStyle w:val="Normal"/>
        <w:pBdr>
          <w:top w:val="single" w:sz="6" w:space="1" w:color="000000"/>
        </w:pBdr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both"/>
        <w:rPr/>
      </w:pPr>
      <w:r>
        <w:rPr>
          <w:i/>
        </w:rPr>
        <w:t xml:space="preserve">Пожалуйста, заполните и верните по адресу: </w:t>
      </w:r>
      <w:r>
        <w:rPr>
          <w:b/>
          <w:i/>
        </w:rPr>
        <w:t xml:space="preserve">109240, Москва, Котельническая наб., 17, Центр маркетинга и развития предприятий РСПП, лицензия ТД 0009704, сертификат соответствия РОСС </w:t>
      </w:r>
      <w:r>
        <w:rPr>
          <w:b/>
          <w:i/>
          <w:lang w:val="en-US"/>
        </w:rPr>
        <w:t>RU</w:t>
      </w:r>
      <w:r>
        <w:rPr>
          <w:b/>
          <w:i/>
        </w:rPr>
        <w:t>.УИ 20.У 00021, тел/факс (095) 748-40-65, 748-40-68, 748-40-67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Название компании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Адрес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Тел..................................................................................................Факс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Фамилия для  контактирования. 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Должность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4"/>
        </w:rPr>
      </w:pPr>
      <w:r>
        <w:rPr>
          <w:sz w:val="4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2693"/>
        <w:gridCol w:w="1701"/>
        <w:gridCol w:w="1985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имость путевки на одного человек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у.е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челове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плата за авиабилет бизнес-кла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челове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2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/>
        <w:t>Всего к оплате: у.е.______ (___________________________________________________________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Внимание!</w:t>
      </w:r>
      <w:r>
        <w:rPr/>
        <w:t xml:space="preserve"> Программа поездки является неотъемлемой частью настоящего контракта и заверяется печатями.</w:t>
      </w:r>
      <w:r>
        <w:rPr>
          <w:b/>
        </w:rPr>
        <w:t xml:space="preserve"> Для получения визы необходимо представить загранпаспорт, 2 фотографии, справку с места работы с указанием должности и размера зарплаты и заполненную анкету.</w:t>
      </w:r>
      <w:r>
        <w:rPr/>
        <w:t xml:space="preserve"> К исполнению принимаются только те контракты, документы  по которым поступили к нам </w:t>
      </w:r>
      <w:r>
        <w:rPr>
          <w:b/>
        </w:rPr>
        <w:t xml:space="preserve">до 17 сентября 2002 года. </w:t>
      </w:r>
      <w:r>
        <w:rPr/>
        <w:t>В случае опоздания  мы  не сможем оформить визы.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ФОРМА И ПРОЦЕДУРА ОПЛАТЫ:</w:t>
      </w:r>
    </w:p>
    <w:p>
      <w:pPr>
        <w:pStyle w:val="Normal"/>
        <w:jc w:val="both"/>
        <w:rPr>
          <w:sz w:val="22"/>
        </w:rPr>
      </w:pPr>
      <w:r>
        <w:rPr/>
        <w:tab/>
        <w:t xml:space="preserve">Платежи осуществляются </w:t>
      </w:r>
      <w:r>
        <w:rPr>
          <w:b/>
          <w:u w:val="single"/>
        </w:rPr>
        <w:t>в рублях</w:t>
      </w:r>
      <w:r>
        <w:rPr/>
        <w:t xml:space="preserve"> по курсу ЦБ РФ  для  доллара США на день оплаты + 3%. </w:t>
      </w:r>
      <w:r>
        <w:rPr>
          <w:b/>
        </w:rPr>
        <w:t>Получатель</w:t>
      </w:r>
      <w:r>
        <w:rPr/>
        <w:t>:</w:t>
      </w:r>
      <w:r>
        <w:rPr>
          <w:b/>
        </w:rPr>
        <w:t xml:space="preserve"> </w:t>
      </w:r>
      <w:r>
        <w:rPr/>
        <w:t xml:space="preserve">ИНН  7709235580  ЗАО “Центр маркетинга и развития предприятий лтд”, расч. сч. 40702810600000002488 в АКБ “Союзобщемашбанк”,  БИК  044583323, корр.сч.  30101810700000000323. </w:t>
      </w:r>
    </w:p>
    <w:p>
      <w:pPr>
        <w:pStyle w:val="Normal"/>
        <w:ind w:firstLine="708"/>
        <w:jc w:val="both"/>
        <w:rPr/>
      </w:pPr>
      <w:r>
        <w:rPr>
          <w:b/>
        </w:rPr>
        <w:t>Внимание!</w:t>
      </w:r>
      <w:r>
        <w:rPr/>
        <w:t xml:space="preserve"> В случае отказа представителя Экспонента от той или иной поездки в срок до 17 сентября 2002 года, будут возвращены  100% полученных средств за вычетом организационного взноса в размере 300 у.е. После 17 сентября 2002 года, а также при неявке/опоздании клиента на рейс, при отказе клиенту в выезде из РФ со стороны пограничных властей по каким-либо причинам, при отказе в предоставлении въездной визы или по любым другим причинам, не связанными в выполнением  Центром своих обязательств,  возмещаются те суммы, которые будут возвращены Центру партнерами по проведению поездки, за вычетом фактических расходов Центра  по организации поездк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 xml:space="preserve">Реквизиты заказчика:   </w:t>
        <w:tab/>
        <w:tab/>
        <w:tab/>
        <w:tab/>
        <w:tab/>
        <w:t xml:space="preserve">           Генеральный директор ЦМ иРП лтд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             “............”......................................... </w:t>
      </w:r>
      <w:r>
        <w:rPr/>
        <w:t>2002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</w:t>
        <w:tab/>
        <w:tab/>
        <w:t xml:space="preserve">...........................................  </w:t>
      </w:r>
      <w:r>
        <w:rPr/>
        <w:t>А. Мар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</w:t>
        <w:tab/>
        <w:tab/>
        <w:tab/>
        <w:tab/>
        <w:tab/>
        <w:tab/>
        <w:t>М.П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Ф.И.О.)                                            подпись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..........”..............................................................   2002 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>М.П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9:16:00Z</dcterms:created>
  <dc:creator>Света</dc:creator>
  <dc:description/>
  <dc:language>en-US</dc:language>
  <cp:lastModifiedBy>Svetlana</cp:lastModifiedBy>
  <cp:lastPrinted>2002-09-09T10:36:00Z</cp:lastPrinted>
  <dcterms:modified xsi:type="dcterms:W3CDTF">2002-09-13T08:42:00Z</dcterms:modified>
  <cp:revision>6</cp:revision>
  <dc:subject/>
  <dc:title>Российский Союз промышленников и предпринима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4554100</vt:r8>
  </property>
  <property fmtid="{D5CDD505-2E9C-101B-9397-08002B2CF9AE}" pid="3" name="_AuthorEmail">
    <vt:lpwstr>exhibit@zmail.ru</vt:lpwstr>
  </property>
  <property fmtid="{D5CDD505-2E9C-101B-9397-08002B2CF9AE}" pid="4" name="_AuthorEmailDisplayName">
    <vt:lpwstr>Светлана Крамаренко</vt:lpwstr>
  </property>
  <property fmtid="{D5CDD505-2E9C-101B-9397-08002B2CF9AE}" pid="5" name="_EmailSubject">
    <vt:lpwstr>Документы по Сингапуру</vt:lpwstr>
  </property>
</Properties>
</file>