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BW)(IN-MEGAPUTER) PolyAnalyst from MEGAPUTER Intelligence Selected to Enhance the Fraud and Abuse Detection System for State of Missouri Medicaid</w:t>
      </w:r>
    </w:p>
    <w:p>
      <w:pPr>
        <w:pStyle w:val="Normal"/>
        <w:spacing w:before="0" w:after="240"/>
        <w:rPr/>
      </w:pPr>
      <w:r>
        <w:rPr>
          <w:lang w:val="ru-RU"/>
        </w:rPr>
        <w:br/>
      </w:r>
      <w:r>
        <w:rPr/>
        <w:t>        BLOOMINGTON, Ind.--(BUSINESS WIRE)--Sept. 9, 2002--MEGAPUTER Intelligence Inc. announced that PolyAnalyst(TM) has been selected by Medstat, a Thomson business, to provide advanced analytical capabilities to the fraud and abuse detection system for the Missouri Department of Social Services, Division of Medical Services (DMS). The DMS is the single state agency designated to administer Medicaid programs in the State of Missouri, covering approximately 840,000 people throughout the state.</w:t>
        <w:br/>
        <w:t xml:space="preserve">    "Megaputer's flagship data mining product, PolyAnalyst(TM), will help identify unanticipated potential instances of fraud and abuse with the help of nonlinear pattern detection, link analysis, clustering, neural networks, and other non-rule-based techniques," says Michael Collins PhD, Practice Leader, Medstat. "Combining PolyAnalyst data mining techniques with Medstat's Advantage Suite, a flexible decision support system for Medicaid, will enable the delivery of a thorough fraud detection solution meeting the needs of the State of Missouri." </w:t>
        <w:br/>
        <w:t>    PolyAnalyst 4.5 is a comprehensive and versatile suite of advanced data mining and visualization tools. PolyAnalyst features a broad variety of supervised and unsupervised machine learning algorithms including link analysis and visualization techniques especially well suited for detecting fraudulent cases in historical transactions. Applied to medical insurance industry data, PolyAnalyst can help uncover and prevent costly fraudulent billing schemes such as false claims, procedure unbundling, and duplicate billings.</w:t>
        <w:br/>
        <w:t>    "Incorporating advanced data mining techniques, as those provided in PolyAnalyst, in fraud detection systems is vital for uncovering previously unknown fraud and abuse patterns associated with medical billing or similar transactions. The ability to leverage these technologies across industries to discover and prevent fraudulent activity can provide substantial savings to insurance, credit companies and banks, as well as to government agencies," says Vijay Kollepara, Product Manager, Megaputer.</w:t>
        <w:br/>
        <w:t>    Megaputer Intelligence (</w:t>
      </w:r>
      <w:hyperlink r:id="rId2">
        <w:r>
          <w:rPr>
            <w:rStyle w:val="InternetLink"/>
          </w:rPr>
          <w:t>www.megaputer.com</w:t>
        </w:r>
      </w:hyperlink>
      <w:r>
        <w:rPr/>
        <w:t xml:space="preserve">), founded in 1993, is a leader in analytical software for Business Intelligence. The company provides a complete family of innovative solutions for analyzing both structured data and text, enabling customers to make better business decisions. Megaputer offers best-of-breed tools for data mining, text mining, and web data analysis and serves over 500 customers worldwide including many leading organizations in the insurance, pharmaceutical, financial, technology, educational and government sectors. </w:t>
        <w:br/>
        <w:t>    Medstat (</w:t>
      </w:r>
      <w:hyperlink r:id="rId3">
        <w:r>
          <w:rPr>
            <w:rStyle w:val="InternetLink"/>
          </w:rPr>
          <w:t>www.medstat.com</w:t>
        </w:r>
      </w:hyperlink>
      <w:r>
        <w:rPr/>
        <w:t>), a Thomson business, is a health information company that provides decision support systems, market intelligence, benchmark databases, and research for managing the purchase, administration, and delivery of health services and benefits. Headquartered in Ann Arbor, Michigan, Medstat has a 20-year track record of delivering results for customers through innovative products, superior customer service, and outstanding people. Medstat is part of The Thomson Corporation (</w:t>
      </w:r>
      <w:hyperlink r:id="rId4">
        <w:r>
          <w:rPr>
            <w:rStyle w:val="InternetLink"/>
          </w:rPr>
          <w:t>www.thomson.com</w:t>
        </w:r>
      </w:hyperlink>
      <w:r>
        <w:rPr/>
        <w:t>), a global leader in providing integrated information solutions to business and professional customers with 2001 revenues of approximately US$7.0 billion. The Corporation's common shares are listed on the New York and Toronto stock exchanges (NYSE: TOC; TSX: TOC).</w:t>
        <w:b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color w:val="000080"/>
      <w:sz w:val="28"/>
      <w:szCs w:val="20"/>
      <w:lang w:val="es-E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puter.com/" TargetMode="External"/><Relationship Id="rId3" Type="http://schemas.openxmlformats.org/officeDocument/2006/relationships/hyperlink" Target="http://www.medstat.com/" TargetMode="External"/><Relationship Id="rId4" Type="http://schemas.openxmlformats.org/officeDocument/2006/relationships/hyperlink" Target="http://www.thom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7:00Z</dcterms:created>
  <dc:creator>Sergei Arseniev</dc:creator>
  <dc:description/>
  <dc:language>en-US</dc:language>
  <cp:lastModifiedBy>Sergei Arseniev</cp:lastModifiedBy>
  <dcterms:modified xsi:type="dcterms:W3CDTF">2002-09-10T10:02:00Z</dcterms:modified>
  <cp:revision>6</cp:revision>
  <dc:subject/>
  <dc:title>( BW)(IN-MEGAPUTER) PolyAnalyst from MEGAPUTER Intelligence Selected to Enhance the Fraud and Abuse Detection System for State</dc:title>
</cp:coreProperties>
</file>