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Приложение </w:t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ИНФОРМАЦИОННАЯ КАРТА КОНКУРСА </w:t>
      </w:r>
    </w:p>
    <w:p>
      <w:pPr>
        <w:pStyle w:val="Normal"/>
        <w:widowControl w:val="false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3"/>
        <w:ind w:firstLine="720"/>
        <w:jc w:val="both"/>
        <w:rPr/>
      </w:pPr>
      <w:r>
        <w:rPr>
          <w:b w:val="false"/>
          <w:bCs/>
        </w:rPr>
        <w:t xml:space="preserve">Приведенная Информационная карта представляет собой конкретные данные об условиях проведения конкурса и дополняет Порядок проведения открытого конкурса </w:t>
      </w:r>
      <w:r>
        <w:rPr>
          <w:b w:val="false"/>
        </w:rPr>
        <w:t>по выбору исполнителя для реализации пункта 48 мероприятий  Федеральной целевой программы «Электронная Россия (2002-2010 годы)» в части создания Информационно-телекоммуникационного центра в здании Минэкономразвития России (далее ИТЦ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 xml:space="preserve">В случае противоречий между Информационной картой и Порядком проведения открытого конкурса </w:t>
      </w:r>
      <w:r>
        <w:rPr>
          <w:bCs/>
          <w:sz w:val="28"/>
        </w:rPr>
        <w:t>по выбору исполнителя для реализации пункта 48 мероприятий  Федеральной целевой программы «Электронная Россия (2002-2010 годы)» в части создания ИТЦ в здании Минэкономразвития России</w:t>
      </w:r>
      <w:r>
        <w:rPr>
          <w:b/>
          <w:sz w:val="28"/>
        </w:rPr>
        <w:t xml:space="preserve"> </w:t>
      </w:r>
      <w:r>
        <w:rPr>
          <w:sz w:val="28"/>
        </w:rPr>
        <w:t>преимущество имеет Информационная карта.</w:t>
      </w:r>
      <w:r>
        <w:br w:type="page"/>
      </w:r>
    </w:p>
    <w:p>
      <w:pPr>
        <w:pStyle w:val="Heading2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49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олож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поло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Государственный заказчик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инистерство экономического развития и торговли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Адрес Государственного заказчи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125993, ГСП-3, А-47, Москва, ул. 1-я Тверская-Ямская, д. 1, 3, Министерство экономического развития и торговли Российской Федерации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рганизатор конкурс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Конкурсная подкомиссия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по проектно-изыскательским работам и инвестициям гражданского на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Адрес представления конкурсных заяво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25993, ГСП-3, А-47, Москва, ул. 1-я Тверская-Ямская, д. 1, 3, Министерство экономического развития и торговли Российской Федерации, Департамент корпоративного управления и новой экономики (документы должны направляться с пометкой «На конкурс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по выбору исполнителя для создания ИТЦ в рамках реализации ФЦП «Электронная Россия (2002-2010 годы)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Контактный телефо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sz w:val="24"/>
              </w:rPr>
            </w:pPr>
            <w:r>
              <w:rPr>
                <w:sz w:val="24"/>
              </w:rPr>
              <w:t>209-875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Фак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sz w:val="24"/>
              </w:rPr>
            </w:pPr>
            <w:r>
              <w:rPr>
                <w:sz w:val="24"/>
              </w:rPr>
              <w:t>251-46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онтактный </w:t>
            </w: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sz w:val="24"/>
              </w:rPr>
            </w:pPr>
            <w:r>
              <w:rPr>
                <w:sz w:val="24"/>
                <w:lang w:val="en-US"/>
              </w:rPr>
              <w:t>dep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economy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gov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Результат конкурс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аключение государственного контракта</w:t>
            </w:r>
          </w:p>
        </w:tc>
      </w:tr>
      <w:tr>
        <w:trPr>
          <w:trHeight w:val="8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/>
              <w:t xml:space="preserve">Оплата государственного контракта будет осуществляться за счет ассигнований на государственные капитальные вложения, предусмотренных по объекту «Административные здания Минэкономразвития России», по разделу 07 «Промышленность, энергетика и строительство», подразделу 07 «Строительство, архитектура», целевой статье 670 «Федеральная целевая программа "Электронная Россия на 2002 - 2010 годы», виду расходов 198 «Государственные капитальные вложения на безвозвратной основе», предметным статьям 240110 и 24023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Язык конкурс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ус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Валюта конкурсной заяв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убль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рок окончания приема заяво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6.00,  29 августа 200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Время и дата вскрытия конвертов с конкурсными заявка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1.00, 30 августа 200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рок действия конкурсной заяв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е менее 120 дней с даты подачи конкурсной зая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рок заключения государственного контрак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 более 20 дней с даты определения побед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Необходимое количество копий конкурсных заяво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 коп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Критерии оценки заяв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3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пыт организации в реализации подобных проект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3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Соответствие состава проекта техническому заданию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3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бщая стоимость проекта и ее разбивка по видам работ и этапам (стоимость этапа работы в 2002 не должна превышать 32 млн. руб.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3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Сроки выполнения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остав документов, требующийся для предостав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(В случае привлечения участником субподрядчиков, достаточно, чтобы документы с 5 по 7 были хотя бы у одного из субподрядчиков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2"/>
              </w:numPr>
              <w:tabs>
                <w:tab w:val="clear" w:pos="720"/>
                <w:tab w:val="left" w:pos="317" w:leader="none"/>
              </w:tabs>
              <w:ind w:left="317" w:hanging="360"/>
              <w:rPr>
                <w:sz w:val="24"/>
              </w:rPr>
            </w:pPr>
            <w:r>
              <w:rPr>
                <w:sz w:val="24"/>
              </w:rPr>
              <w:t>Нотариально заверенные копии учредительных документов и свидетельства о регистрации организации.</w:t>
            </w:r>
          </w:p>
          <w:p>
            <w:pPr>
              <w:pStyle w:val="Normal"/>
              <w:numPr>
                <w:ilvl w:val="3"/>
                <w:numId w:val="12"/>
              </w:numPr>
              <w:tabs>
                <w:tab w:val="clear" w:pos="720"/>
                <w:tab w:val="left" w:pos="317" w:leader="none"/>
              </w:tabs>
              <w:ind w:left="317" w:hanging="360"/>
              <w:rPr>
                <w:sz w:val="24"/>
              </w:rPr>
            </w:pPr>
            <w:r>
              <w:rPr>
                <w:sz w:val="24"/>
              </w:rPr>
              <w:t>Копии лицензий на осуществление деятельности, подлежащей лицензированию</w:t>
            </w:r>
          </w:p>
          <w:p>
            <w:pPr>
              <w:pStyle w:val="22"/>
              <w:rPr/>
            </w:pPr>
            <w:r>
              <w:rPr/>
              <w:t>3.  Заверенные копии бухгалтерских балансов за      2001 и отчетный период 2002 года (формы 1 и 2) с отметкой налоговых органов об их приеме.</w:t>
            </w:r>
          </w:p>
          <w:p>
            <w:pPr>
              <w:pStyle w:val="22"/>
              <w:rPr/>
            </w:pPr>
            <w:r>
              <w:rPr/>
              <w:t>4.  Справка налоговой инспекции по месту учета соискателя, подтверждающая отсутствие задолженности по платежам в бюджеты всех уровней и государственные внебюджетные фонды на дату подачи конкурсной заявки. заявки.</w:t>
            </w:r>
          </w:p>
          <w:p>
            <w:pPr>
              <w:pStyle w:val="Style14"/>
              <w:widowControl/>
              <w:numPr>
                <w:ilvl w:val="0"/>
                <w:numId w:val="11"/>
              </w:numP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  <w:t>Документы, подтверждающие наличие у соискателя персонала, имеющего сертификаты производителя ПО, на базе которого предполагается построить предлагаемое решение.</w:t>
            </w:r>
          </w:p>
          <w:p>
            <w:pPr>
              <w:pStyle w:val="Style14"/>
              <w:widowControl/>
              <w:numPr>
                <w:ilvl w:val="0"/>
                <w:numId w:val="11"/>
              </w:numP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  <w:t>Копия лицензии ФАПСИ на разработку,       поставку и обслуживание средств криптографии (в случае применения в ПО средств криптографической защиты информации).</w:t>
            </w:r>
          </w:p>
          <w:p>
            <w:pPr>
              <w:pStyle w:val="Style14"/>
              <w:widowControl/>
              <w:ind w:left="317" w:hanging="283"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  <w:t>7. Документы о поставляемом оборудовании и программном обеспечении (если поставщик не является товаропроизводителем):</w:t>
            </w:r>
          </w:p>
          <w:p>
            <w:pPr>
              <w:pStyle w:val="Normal"/>
              <w:ind w:firstLine="31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документ от изготовителя, подтверждающий полномочия на поставку заказываемых товаров;</w:t>
            </w:r>
          </w:p>
          <w:p>
            <w:pPr>
              <w:pStyle w:val="Normal"/>
              <w:ind w:firstLine="31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письмо-рекомендацию от производителя на авторизацию поставки оборудования в Минэкономразвития Росс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701" w:right="90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sz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  <w:sz w:val="28"/>
      <w:szCs w:val="28"/>
    </w:rPr>
  </w:style>
  <w:style w:type="character" w:styleId="WW8Num25z2">
    <w:name w:val="WW8Num25z2"/>
    <w:qFormat/>
    <w:rPr>
      <w:rFonts w:ascii="Symbol" w:hAnsi="Symbol" w:eastAsia="Times New Roman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Tahoma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FF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16"/>
      <w:szCs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ahoma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bCs/>
      <w:i w:val="false"/>
      <w:iCs w:val="false"/>
      <w:sz w:val="28"/>
      <w:szCs w:val="28"/>
    </w:rPr>
  </w:style>
  <w:style w:type="character" w:styleId="WW8Num58z0">
    <w:name w:val="WW8Num58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Tahoma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ahoma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>
      <w:color w:val="auto"/>
    </w:rPr>
  </w:style>
  <w:style w:type="character" w:styleId="WW8Num118z1">
    <w:name w:val="WW8Num118z1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1">
    <w:name w:val="WW8Num131z1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Tahoma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Tahoma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Tahoma"/>
    </w:rPr>
  </w:style>
  <w:style w:type="character" w:styleId="WW8Num176z0">
    <w:name w:val="WW8Num176z0"/>
    <w:qFormat/>
    <w:rPr>
      <w:rFonts w:ascii="Wingdings" w:hAnsi="Wingdings" w:cs="Tahoma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  <w:sz w:val="16"/>
      <w:szCs w:val="16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Tahoma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7z0">
    <w:name w:val="WW8Num237z0"/>
    <w:qFormat/>
    <w:rPr/>
  </w:style>
  <w:style w:type="character" w:styleId="WW8Num238z1">
    <w:name w:val="WW8Num238z1"/>
    <w:qFormat/>
    <w:rPr>
      <w:rFonts w:ascii="Times New Roman" w:hAnsi="Times New Roman" w:eastAsia="Times New Roman" w:cs="Times New Roman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5z0">
    <w:name w:val="WW8Num245z0"/>
    <w:qFormat/>
    <w:rPr/>
  </w:style>
  <w:style w:type="character" w:styleId="WW8Num250z0">
    <w:name w:val="WW8Num250z0"/>
    <w:qFormat/>
    <w:rPr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color w:val="0000FF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81z0">
    <w:name w:val="WW8Num281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eastAsia="Times New Roman" w:cs="Times New Roman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St149z0">
    <w:name w:val="WW8NumSt149z0"/>
    <w:qFormat/>
    <w:rPr>
      <w:rFonts w:ascii="Tahoma" w:hAnsi="Tahoma" w:cs="Tahoma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8z0">
    <w:name w:val="WW8NumSt168z0"/>
    <w:qFormat/>
    <w:rPr>
      <w:rFonts w:ascii="Wingdings" w:hAnsi="Wingdings" w:cs="Tahoma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tabs>
        <w:tab w:val="clear" w:pos="720"/>
        <w:tab w:val="left" w:pos="34" w:leader="none"/>
      </w:tabs>
      <w:ind w:left="34" w:hanging="34"/>
      <w:jc w:val="both"/>
    </w:pPr>
    <w:rPr>
      <w:sz w:val="24"/>
      <w:lang w:val="en-US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sz w:val="24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sz w:val="24"/>
      <w:lang w:val="en-US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 w:val="24"/>
      <w:lang w:val="en-US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 w:val="24"/>
      <w:lang w:val="en-US"/>
    </w:rPr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>
      <w:sz w:val="24"/>
      <w:lang w:val="en-US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sz w:val="24"/>
      <w:lang w:val="en-US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sz w:val="24"/>
      <w:lang w:val="en-US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4"/>
      <w:lang w:val="en-US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 w:val="24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ind w:firstLine="720"/>
      <w:jc w:val="both"/>
    </w:pPr>
    <w:rPr>
      <w:sz w:val="24"/>
    </w:rPr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per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color w:val="FF0000"/>
      <w:sz w:val="22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i/>
      <w:sz w:val="22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ind w:left="360" w:hanging="0"/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Style15">
    <w:name w:val="Текст примечания"/>
    <w:basedOn w:val="Normal"/>
    <w:qFormat/>
    <w:pPr/>
    <w:rPr>
      <w:lang w:val="en-US"/>
    </w:rPr>
  </w:style>
  <w:style w:type="paragraph" w:styleId="22">
    <w:name w:val="Основной текст с отступом 2"/>
    <w:basedOn w:val="Normal"/>
    <w:qFormat/>
    <w:pPr>
      <w:ind w:left="317" w:hanging="317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34" w:hanging="0"/>
    </w:pPr>
    <w:rPr>
      <w:sz w:val="24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7:08:00Z</dcterms:created>
  <dc:creator>Andrey</dc:creator>
  <dc:description/>
  <dc:language>en-US</dc:language>
  <cp:lastModifiedBy>Ushakov</cp:lastModifiedBy>
  <cp:lastPrinted>2002-06-18T21:30:00Z</cp:lastPrinted>
  <dcterms:modified xsi:type="dcterms:W3CDTF">2002-07-31T07:08:00Z</dcterms:modified>
  <cp:revision>2</cp:revision>
  <dc:subject/>
  <dc:title>ИНФОРМАЦИОННАЯ КАРТА КОНКУРСА ЗА ПРАВО ВЫПОЛНЕНИЯ РАБОТ В РАМКАХ ПРОГРАММНЫХ МЕРОПРИЯТИЙ ФЕДЕРАЛЬНОЙ ЦЕЛЕВОЙ ПРОГРАММЫ "ЭЛЕКТРОННАЯ РОССИЯ (2002-2010 ГОДЫ)"</dc:title>
</cp:coreProperties>
</file>