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58" w:hanging="0"/>
        <w:jc w:val="right"/>
        <w:rPr/>
      </w:pPr>
      <w:r>
        <w:rPr/>
        <w:t>Форма 3</w:t>
      </w:r>
    </w:p>
    <w:p>
      <w:pPr>
        <w:pStyle w:val="3"/>
        <w:ind w:right="-58" w:hanging="0"/>
        <w:jc w:val="right"/>
        <w:rPr/>
      </w:pPr>
      <w:r>
        <w:rPr/>
      </w:r>
    </w:p>
    <w:p>
      <w:pPr>
        <w:pStyle w:val="3"/>
        <w:rPr/>
      </w:pPr>
      <w:r>
        <w:rPr/>
        <w:t xml:space="preserve">ПОЯСНИТЕЛЬНАЯ ЗАПИСКА </w:t>
      </w:r>
    </w:p>
    <w:p>
      <w:pPr>
        <w:pStyle w:val="3"/>
        <w:rPr/>
      </w:pPr>
      <w:r>
        <w:rPr/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Пояснительная записка должна состоять из следующих документов: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>
          <w:sz w:val="24"/>
        </w:rPr>
      </w:pPr>
      <w:r>
        <w:rPr>
          <w:sz w:val="24"/>
        </w:rPr>
        <w:t>Проектное решение.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>
          <w:sz w:val="24"/>
        </w:rPr>
      </w:pPr>
      <w:r>
        <w:rPr>
          <w:sz w:val="24"/>
        </w:rPr>
        <w:t>Таблица цен в соответствии с формой №1 приложения к пояснительной записке.</w:t>
      </w:r>
    </w:p>
    <w:p>
      <w:pPr>
        <w:pStyle w:val="Normal"/>
        <w:ind w:right="226" w:firstLine="360"/>
        <w:jc w:val="both"/>
        <w:rPr>
          <w:sz w:val="24"/>
        </w:rPr>
      </w:pPr>
      <w:r>
        <w:rPr>
          <w:sz w:val="24"/>
        </w:rPr>
        <w:t xml:space="preserve">3 Спецификации на поставляемое оборудование в соответствии с </w:t>
        <w:br/>
        <w:t>формой №2 приложения к пояснительной записке.</w:t>
      </w:r>
    </w:p>
    <w:p>
      <w:pPr>
        <w:pStyle w:val="Normal"/>
        <w:ind w:right="-1333" w:firstLine="360"/>
        <w:jc w:val="both"/>
        <w:rPr>
          <w:sz w:val="24"/>
        </w:rPr>
      </w:pPr>
      <w:r>
        <w:rPr>
          <w:sz w:val="24"/>
        </w:rPr>
        <w:t>4.  Календарный план работ (форма №3)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4"/>
        </w:rPr>
        <w:t>В проектном решении</w:t>
      </w:r>
      <w:r>
        <w:rPr>
          <w:b/>
          <w:sz w:val="24"/>
        </w:rPr>
        <w:t xml:space="preserve"> </w:t>
      </w:r>
      <w:r>
        <w:rPr>
          <w:sz w:val="24"/>
        </w:rPr>
        <w:t>должно содержаться обоснование предполагаемого решения задачи, краткий обзор состояния проблемы в сравнении с отечественным и зарубежным уровнем, описание основных методов решения задач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Участник представляет в составе своей конкурсной заявки документы, подтверждающие приемлемость и соответствие конкурсной документации всех товаров и услуг, которые участник предлагает поставить или реализовать в соответствии с условиями контракт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окументальное подтверждение о соответствии товаров и услуг, требованиям конкурсной документации может быть представлено в форме описания, чертежей и цифровых данных и должно включать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исание основных технических и эксплуатационных характеристик поставляемого оборудования и программного обеспеч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еречень сведений, включая информацию относительно наличия резервов и действующих цен на все запасные части, специальные инструменты и т.д., необходимые для надежного и непрерывного функционирования оборудования и программного обеспечения в течение периода времени, оговоренного в конкурсной документаци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статейные комментарии к техническим условиям, указанным Заказчиком, о соответствии товаров и услуг этим условиям или же документ, отражающий отклонения и исключения из положений технических условий.</w:t>
      </w:r>
    </w:p>
    <w:p>
      <w:pPr>
        <w:pStyle w:val="TextBody"/>
        <w:rPr/>
      </w:pPr>
      <w:r>
        <w:rPr/>
        <w:tab/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4"/>
        </w:rPr>
      </w:pPr>
      <w:r>
        <w:rPr>
          <w:b/>
          <w:sz w:val="24"/>
        </w:rPr>
        <w:t>Таблицы цен по основным этапам, промежуточные результаты</w:t>
      </w:r>
      <w:r>
        <w:rPr>
          <w:sz w:val="24"/>
        </w:rPr>
        <w:t xml:space="preserve">, чем заканчиваются этапы работ, сроки исполнения по этапам с указанием соисполнителей, стоимость этапов и работы в целом, должны быть оформлены в виде таблицы цен (форма №1 приложения к конкурсной заявки), к каждой позиции из таблицы цен должна быть приложена спецификация, в которой детализируется состав поставляемого оборудования и выполняемых работ (форма №2 конкурсной заявки). Стоимость товаров и услуг указывается на условиях </w:t>
      </w:r>
      <w:r>
        <w:rPr>
          <w:sz w:val="24"/>
          <w:lang w:val="en-US"/>
        </w:rPr>
        <w:t>DDP</w:t>
      </w:r>
      <w:r>
        <w:rPr>
          <w:sz w:val="24"/>
        </w:rPr>
        <w:t xml:space="preserve"> Москва с учетом всех налогов, таможенных платежей. Ценовые предложения, поданные в другой форме не будут рассматриваться конкурсной комиссией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Пояснительная записка, таблица цен и спецификации подписывается руководителем организации и заверяется официальной печатью организации.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орма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БЛИЦА ЦЕН НА ПОСТАВЛЯЕМЫЕ ТОВАРЫ И ВЫПОЛНЯЕМЫЕ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участника конкурса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992"/>
        <w:gridCol w:w="992"/>
        <w:gridCol w:w="851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исание оборудования (программного обеспечения) ил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, ру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вычислите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ухпроцессорный сервер баз данных и система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вера при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ул из 3-х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серв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коммуникацион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шрут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сетевой эк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рудование для распределения нагрузки между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серв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ное ПО для работы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баз данных для работы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для публикации информации в портале не менее чем на 100 одновременно работающих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оиск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ые системы инфраструктуры ИВ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запуску оборудования и ПО первого эта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л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дного основного канала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1-му э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ытная эксплуатация ИТЦ и портала в це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о-сметная документация по ПТК СЭТ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о-сметная документация по ПТК «Мониторинг и Анализ госсе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 ПТК СЭТ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2-му э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о-сме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вычислите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дернизации (</w:t>
            </w:r>
            <w:r>
              <w:rPr>
                <w:sz w:val="24"/>
                <w:lang w:val="en-US"/>
              </w:rPr>
              <w:t>Upgrade</w:t>
            </w:r>
            <w:r>
              <w:rPr>
                <w:sz w:val="24"/>
              </w:rPr>
              <w:t>) сервера баз данных до кластерной системы на базе двух серверов содержащей не менее 8 процессоров в каждом серв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вух серверов приложений на базе четырех процессор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ул из 8-ми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серв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для организации серверного кла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коммуникацион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шрутизатор модер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сетевой экран модер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</w:rPr>
              <w:t xml:space="preserve">Оборудование для распределения нагрузки между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серверами модер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ТКО модер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системного ПО для работы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ПО баз данных для работы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для публикации информации в портале не менее чем на 100 одновременно работающих пользователей (расширение до 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ПО поиск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ые системы инфраструктуры ИВ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К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дного резервного канала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запуску оборудования и ПО третьего эта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ПТК СЭТ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ПТК «Мониторинг и анализ госсе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3-му э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но-смет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вычислите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ащивание мощности ВК ИТЦ путем установки четырех кластеров приложений, каждый в составе двух четырехпроцессорных серв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двух серверов приложений на базе четырех процессор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ул из 20-ти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серв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для организации серверного кла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коммуникацион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орудование для распределения нагрузки между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-серверами модер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ТКО модер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системного ПО для работы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ПО баз данных для работы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рнизация ПО поиск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алы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торого резервного канала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запуску оборудования и ПО четвертого эта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ПТК СЭТ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по ПТК «Мониторинг и анализ госсекто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4-му эт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тендерной зая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участника конкурса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орма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ФИКАЦИЯ  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 оборудования и работ по этапу __, в соответствие с пунктом таблицы цен (форма №1)  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участника конкурса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559"/>
        <w:gridCol w:w="1418"/>
        <w:gridCol w:w="850"/>
        <w:gridCol w:w="113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борудования  и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тикул производ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,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, ру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ункту 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блицы ц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участника конкурса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right"/>
        <w:rPr/>
      </w:pPr>
      <w:r>
        <w:rPr/>
        <w:t>Форма В</w:t>
      </w:r>
    </w:p>
    <w:p>
      <w:pPr>
        <w:pStyle w:val="Normal"/>
        <w:ind w:right="-133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center"/>
        <w:rPr>
          <w:sz w:val="24"/>
        </w:rPr>
      </w:pPr>
      <w:r>
        <w:rPr>
          <w:sz w:val="24"/>
        </w:rPr>
        <w:t>КАЛЕНДАРНЫЙ ПЛАН</w:t>
      </w:r>
    </w:p>
    <w:p>
      <w:pPr>
        <w:pStyle w:val="Normal"/>
        <w:ind w:right="-1333" w:hanging="0"/>
        <w:jc w:val="center"/>
        <w:rPr>
          <w:sz w:val="24"/>
        </w:rPr>
      </w:pPr>
      <w:r>
        <w:rPr>
          <w:sz w:val="24"/>
        </w:rPr>
        <w:t>на выполнение работы</w:t>
      </w:r>
    </w:p>
    <w:p>
      <w:pPr>
        <w:pStyle w:val="Normal"/>
        <w:ind w:right="-1333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tbl>
      <w:tblPr>
        <w:tblW w:w="9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268"/>
        <w:gridCol w:w="1660"/>
        <w:gridCol w:w="1559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е </w:t>
            </w:r>
          </w:p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эта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этапа,</w:t>
            </w:r>
          </w:p>
          <w:p>
            <w:pPr>
              <w:pStyle w:val="Normal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133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этап</w:t>
      </w:r>
    </w:p>
    <w:p>
      <w:pPr>
        <w:pStyle w:val="Normal"/>
        <w:ind w:left="-284" w:right="-133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I этап  </w:t>
        <w:tab/>
      </w:r>
    </w:p>
    <w:p>
      <w:pPr>
        <w:pStyle w:val="Normal"/>
        <w:ind w:left="-284" w:right="-133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 этап</w:t>
      </w:r>
    </w:p>
    <w:p>
      <w:pPr>
        <w:pStyle w:val="Normal"/>
        <w:ind w:left="-284" w:right="-133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 этап</w:t>
      </w:r>
    </w:p>
    <w:p>
      <w:pPr>
        <w:pStyle w:val="Normal"/>
        <w:ind w:left="-284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1333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уководитель организ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left="-567" w:right="-1333" w:firstLine="567"/>
        <w:rPr/>
      </w:pPr>
      <w:r>
        <w:rPr/>
        <w:t xml:space="preserve"> </w:t>
      </w:r>
    </w:p>
    <w:p>
      <w:pPr>
        <w:pStyle w:val="Style15"/>
        <w:widowControl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perscript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4">
    <w:name w:val="заголовок 4"/>
    <w:basedOn w:val="Style15"/>
    <w:next w:val="Style15"/>
    <w:qFormat/>
    <w:pPr>
      <w:jc w:val="center"/>
    </w:pPr>
    <w:rPr>
      <w:b/>
      <w:spacing w:val="0"/>
      <w:kern w:val="2"/>
      <w:position w:val="0"/>
      <w:sz w:val="24"/>
      <w:vertAlign w:val="baseline"/>
      <w:lang w:val="ru-RU"/>
    </w:rPr>
  </w:style>
  <w:style w:type="paragraph" w:styleId="2">
    <w:name w:val="Основной текст 2"/>
    <w:basedOn w:val="Normal"/>
    <w:qFormat/>
    <w:pPr>
      <w:ind w:right="84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33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8:24:00Z</dcterms:created>
  <dc:creator>Andrey</dc:creator>
  <dc:description/>
  <dc:language>en-US</dc:language>
  <cp:lastModifiedBy>, </cp:lastModifiedBy>
  <cp:lastPrinted>2002-04-22T17:36:00Z</cp:lastPrinted>
  <dcterms:modified xsi:type="dcterms:W3CDTF">2002-07-08T16:39:00Z</dcterms:modified>
  <cp:revision>11</cp:revision>
  <dc:subject/>
  <dc:title>ПОЯСНИТЕЛЬНАЯ ЗАПИСКА </dc:title>
</cp:coreProperties>
</file>