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ИНФОРМАЦИОННАЯ КАРТА КОНКУРСА </w:t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3"/>
        <w:ind w:firstLine="720"/>
        <w:jc w:val="both"/>
        <w:rPr/>
      </w:pPr>
      <w:r>
        <w:rPr>
          <w:b w:val="false"/>
          <w:bCs/>
        </w:rPr>
        <w:t xml:space="preserve">Приведенная Информационная карта представляет собой конкретные данные об условиях проведения конкурса и дополняет Порядок проведения открытого конкурса </w:t>
      </w:r>
      <w:r>
        <w:rPr>
          <w:b w:val="false"/>
        </w:rPr>
        <w:t>по выбору исполнителя для реализации пункта 48 мероприятий  Федеральной целевой программы «Электронная Россия (2002-2010 годы)» в части создания Информационно-телекоммуникационного центра в здании Минэкономразвития России (далее ИТЦ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В случае противоречий между Информационной картой и Порядком проведения открытого конкурса </w:t>
      </w:r>
      <w:r>
        <w:rPr>
          <w:bCs/>
          <w:sz w:val="28"/>
        </w:rPr>
        <w:t>по выбору исполнителя для реализации пункта 48 мероприятий  Федеральной целевой программы «Электронная Россия (2002-2010 годы)» в части создания ИТЦ в здании Минэкономразвития России</w:t>
      </w:r>
      <w:r>
        <w:rPr>
          <w:b/>
          <w:sz w:val="28"/>
        </w:rPr>
        <w:t xml:space="preserve"> </w:t>
      </w:r>
      <w:r>
        <w:rPr>
          <w:sz w:val="28"/>
        </w:rPr>
        <w:t>преимущество имеет Информационная карта.</w:t>
      </w:r>
      <w:r>
        <w:br w:type="page"/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49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лож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сударственный заказчи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экономического развития и торговли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рес Государственного заказч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25993, ГСП-3, А-47, Москва, ул. 1-я Тверская-Ямская, д. 1, 3, Министерство экономического развития и торговли Российской Федерации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рганизатор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Конкурсная подкомиссия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о проектно-изыскательским работам и инвестициям гражданского на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дрес представления конкурсных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5993, ГСП-3, А-47, Москва, ул. 1-я Тверская-Ямская, д. 1, 3, Министерство экономического развития и торговли Российской Федерации, Департамент корпоративного управления и новой экономики (документы должны направляться с пометкой «На конкурс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по выбору исполнителя для создания ИТЦ в рамках реализации ФЦП «Электронная Россия (2002-2010 годы)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тактный телеф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209-87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251-46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нтактный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  <w:lang w:val="en-US"/>
              </w:rPr>
              <w:t>de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conomy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езультат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ключение государственного контракта</w:t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Оплата государственного контракта будет осуществляться за счет ассигнований на государственные капитальные вложения, предусмотренных по объекту «Административные здания Минэкономразвития России», по разделу 07 «Промышленность, энергетика и строительство», подразделу 07 «Строительство, архитектура», целевой статье 670 «Федеральная целевая программа "Электронная Россия на 2002 - 2010 годы», виду расходов 198 «Государственные капитальные вложения на безвозвратной основе», предметным статьям 240110 и 24023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Язык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алюта конкурсной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убль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окончания приема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6.00,  29 августа 200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ремя и дата вскрытия конвертов с конкурсными заявк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.00, 30 августа 200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действия конкурсной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е менее 120 дней с даты подачи конкурсной зая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 заключения государственного контра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е более 20 дней с даты определения побе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еобходимое количество копий конкурсных заяво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 коп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ритерии оценки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пыт организации в реализации подоб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ие состава проекта техническому задан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щая стоимость проекта и ее разбивка по видам работ и этапам (стоимость этапа работы в 2002 не должна превышать 32 млн. руб.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3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роки выполнения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остав документов, требующийся для 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(В случае привлечения участником субподрядчиков, достаточно, чтобы документы с 5 по 7 были хотя бы у одного из субподрядчиков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Нотариально заверенные копии учредительных документов и свидетельства о регистрации организации.</w:t>
            </w:r>
          </w:p>
          <w:p>
            <w:pPr>
              <w:pStyle w:val="Normal"/>
              <w:numPr>
                <w:ilvl w:val="3"/>
                <w:numId w:val="12"/>
              </w:numPr>
              <w:tabs>
                <w:tab w:val="clear" w:pos="720"/>
                <w:tab w:val="left" w:pos="317" w:leader="none"/>
              </w:tabs>
              <w:ind w:left="317" w:hanging="360"/>
              <w:rPr>
                <w:sz w:val="24"/>
              </w:rPr>
            </w:pPr>
            <w:r>
              <w:rPr>
                <w:sz w:val="24"/>
              </w:rPr>
              <w:t>Копии лицензий на осуществление деятельности, подлежащей лицензированию</w:t>
            </w:r>
          </w:p>
          <w:p>
            <w:pPr>
              <w:pStyle w:val="22"/>
              <w:rPr/>
            </w:pPr>
            <w:r>
              <w:rPr/>
              <w:t>3.  Заверенные копии бухгалтерских балансов за      2001 и отчетный период 2002 года (формы 1 и 2) с отметкой налоговых органов об их приеме.</w:t>
            </w:r>
          </w:p>
          <w:p>
            <w:pPr>
              <w:pStyle w:val="22"/>
              <w:rPr/>
            </w:pPr>
            <w:r>
              <w:rPr/>
              <w:t>4.  Справка налоговой инспекции по месту учета соискателя, подтверждающая отсутствие задолженности по платежам в бюджеты всех уровней и государственные внебюджетные фонды на дату подачи конкурсной заявки. заявки.</w:t>
            </w:r>
          </w:p>
          <w:p>
            <w:pPr>
              <w:pStyle w:val="Style14"/>
              <w:widowControl/>
              <w:numPr>
                <w:ilvl w:val="0"/>
                <w:numId w:val="11"/>
              </w:numP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Документы, подтверждающие наличие у соискателя персонала, имеющего сертификаты производителя ПО, на базе которого предполагается построить предлагаемое решение.</w:t>
            </w:r>
          </w:p>
          <w:p>
            <w:pPr>
              <w:pStyle w:val="Style14"/>
              <w:widowControl/>
              <w:numPr>
                <w:ilvl w:val="0"/>
                <w:numId w:val="11"/>
              </w:numP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Копия лицензии ФАПСИ на разработку,       поставку и обслуживание средств криптографии (в случае применения в ПО средств криптографической защиты информации).</w:t>
            </w:r>
          </w:p>
          <w:p>
            <w:pPr>
              <w:pStyle w:val="Style14"/>
              <w:widowControl/>
              <w:ind w:left="317" w:hanging="283"/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ru-RU"/>
              </w:rPr>
              <w:t>7. Документы о поставляемом оборудовании и программном обеспечении (если поставщик не является товаропроизводителем):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документ от изготовителя, подтверждающий полномочия на поставку заказываемых товаров;</w:t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исьмо-рекомендацию от производителя на авторизацию поставки оборудования в Минэкономразвития Ро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  <w:sz w:val="28"/>
      <w:szCs w:val="28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Tahoma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FF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ahoma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  <w:i w:val="false"/>
      <w:iCs w:val="false"/>
      <w:sz w:val="28"/>
      <w:szCs w:val="2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Tahom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ahoma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>
      <w:color w:val="auto"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1">
    <w:name w:val="WW8Num131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Tahoma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Tahoma"/>
    </w:rPr>
  </w:style>
  <w:style w:type="character" w:styleId="WW8Num176z0">
    <w:name w:val="WW8Num176z0"/>
    <w:qFormat/>
    <w:rPr>
      <w:rFonts w:ascii="Wingdings" w:hAnsi="Wingdings" w:cs="Tahom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16"/>
      <w:szCs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ahoma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none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1">
    <w:name w:val="WW8Num238z1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5z0">
    <w:name w:val="WW8Num245z0"/>
    <w:qFormat/>
    <w:rPr/>
  </w:style>
  <w:style w:type="character" w:styleId="WW8Num250z0">
    <w:name w:val="WW8Num250z0"/>
    <w:qFormat/>
    <w:rPr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FF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St149z0">
    <w:name w:val="WW8NumSt149z0"/>
    <w:qFormat/>
    <w:rPr>
      <w:rFonts w:ascii="Tahoma" w:hAnsi="Tahoma" w:cs="Tahoma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8z0">
    <w:name w:val="WW8NumSt168z0"/>
    <w:qFormat/>
    <w:rPr>
      <w:rFonts w:ascii="Wingdings" w:hAnsi="Wingdings" w:cs="Tahom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34" w:leader="none"/>
      </w:tabs>
      <w:ind w:left="34" w:hanging="34"/>
      <w:jc w:val="both"/>
    </w:pPr>
    <w:rPr>
      <w:sz w:val="24"/>
      <w:lang w:val="en-US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4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  <w:lang w:val="en-US"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4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4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sz w:val="22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ind w:left="360" w:hanging="0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317" w:hanging="317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34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3:47:00Z</dcterms:created>
  <dc:creator>Andrey</dc:creator>
  <dc:description/>
  <dc:language>en-US</dc:language>
  <cp:lastModifiedBy>, </cp:lastModifiedBy>
  <cp:lastPrinted>2002-06-18T21:30:00Z</cp:lastPrinted>
  <dcterms:modified xsi:type="dcterms:W3CDTF">2002-07-09T15:35:00Z</dcterms:modified>
  <cp:revision>20</cp:revision>
  <dc:subject/>
  <dc:title>ИНФОРМАЦИОННАЯ КАРТА КОНКУРСА ЗА ПРАВО ВЫПОЛНЕНИЯ РАБОТ В РАМКАХ ПРОГРАММНЫХ МЕРОПРИЯТИЙ ФЕДЕРАЛЬНОЙ ЦЕЛЕВОЙ ПРОГРАММЫ "ЭЛЕКТРОННАЯ РОССИЯ (2002-2010 ГОДЫ)"</dc:title>
</cp:coreProperties>
</file>