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660"/>
        <w:gridCol w:w="892"/>
        <w:gridCol w:w="726"/>
      </w:tblGrid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Индекс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Изм.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Значение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>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NASDAQ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32,08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464,7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2,14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ow Jones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129,8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9431,7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1,36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&amp;P 500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13,70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006,2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-1,34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SDEX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3,33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6,8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3,02%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hiladelphia Semiconductor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19,97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92,2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-34,84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413"/>
      </w:tblGrid>
      <w:tr>
        <w:trPr/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YSE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ASDAQ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Объем торгов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37 млрд. акций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,70 млрд. акций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Растущие акции к падающим</w:t>
            </w:r>
          </w:p>
        </w:tc>
      </w:tr>
      <w:tr>
        <w:trPr/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к 17</w:t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 к 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2:37:00Z</dcterms:created>
  <dc:creator>Гурзо Ольга</dc:creator>
  <dc:description/>
  <dc:language>en-US</dc:language>
  <cp:lastModifiedBy>Гурзо Ольга</cp:lastModifiedBy>
  <dcterms:modified xsi:type="dcterms:W3CDTF">2002-06-21T12:39:00Z</dcterms:modified>
  <cp:revision>2</cp:revision>
  <dc:subject/>
  <dc:title>Индекс</dc:title>
</cp:coreProperties>
</file>