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 xml:space="preserve">Специальное предложение для спонсоров </w:t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3-го Бизнес-форума «Информационные технологии в развитии Северо-Западного региона России»</w:t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Генеральный спонсор Бизнес-форума</w:t>
      </w:r>
    </w:p>
    <w:p>
      <w:pPr>
        <w:pStyle w:val="Normal"/>
        <w:rPr>
          <w:sz w:val="24"/>
        </w:rPr>
      </w:pPr>
      <w:r>
        <w:rPr>
          <w:sz w:val="24"/>
        </w:rPr>
        <w:t>Спонсорский пакет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Присвоение статуса </w:t>
      </w:r>
      <w:r>
        <w:rPr>
          <w:b/>
          <w:sz w:val="24"/>
          <w:lang w:val="en-US"/>
        </w:rPr>
        <w:t>генерального спонсора</w:t>
      </w:r>
      <w:r>
        <w:rPr>
          <w:sz w:val="24"/>
          <w:lang w:val="en-US"/>
        </w:rPr>
        <w:t xml:space="preserve"> Бизнес-форума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Размещение логотипа компании на всех официальных документах </w:t>
      </w:r>
      <w:r>
        <w:rPr>
          <w:sz w:val="24"/>
        </w:rPr>
        <w:t>Бизнес-форума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</w:rPr>
        <w:t xml:space="preserve">Указание  категории спонсорства компании и размещение логотипа компании на рекламных модулях в период проведения рекламной компании Бизнес-форума (размещение в СМИ, </w:t>
      </w:r>
      <w:r>
        <w:rPr>
          <w:sz w:val="24"/>
          <w:lang w:val="en-US"/>
        </w:rPr>
        <w:t>Internet</w:t>
      </w:r>
      <w:r>
        <w:rPr>
          <w:sz w:val="24"/>
        </w:rPr>
        <w:t xml:space="preserve"> и наружной рекламе)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</w:rPr>
        <w:t>Указание спонсорства компании при всех объявлениях мероприятий программы Бизнес-форума по радиотрансляции в павильонах Ленэкспо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 xml:space="preserve">Выступление </w:t>
      </w:r>
      <w:r>
        <w:rPr>
          <w:sz w:val="24"/>
        </w:rPr>
        <w:t>с докладом</w:t>
      </w:r>
      <w:r>
        <w:rPr>
          <w:sz w:val="24"/>
          <w:lang w:val="en-US"/>
        </w:rPr>
        <w:t xml:space="preserve">  на пленарном заседании Бизнес-форума (до 15 минут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>Выступление с докладом на одной (нескольких) из специализированных конференций (секций) Бизнес-форума (до 30 минут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озможность участия в обсуждении рассматриваемых вопросов на круглых столах Бизнес-форума (в соответствии с установленным регламентом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Проведение индивидуального семинара (презентации) в период проведения выставки </w:t>
      </w:r>
      <w:r>
        <w:rPr>
          <w:sz w:val="24"/>
        </w:rPr>
        <w:t xml:space="preserve">«Инвеком-2002» </w:t>
      </w:r>
      <w:r>
        <w:rPr>
          <w:sz w:val="24"/>
          <w:lang w:val="en-US"/>
        </w:rPr>
        <w:t>продолжительностью до 2-х часов (или по согласованию с организатором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>Размещение флага компании в зале проведения пленарного заседания и специализированных конференций (секций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убликация информации о компании и тезисов докладов в сборнике материалов Бизнес-форума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мещение рекламных модулей компании в сборнике материалов Бизнес-форума и каталоге выставки «Инвеком-2002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ложение рекламных материалов компании в пакет информационных материалов участников 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казание спонсорства компании на пресс-конференции по открытию выставки «Инвеком-2002» и 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зможность распространения сувениров и розыгрыша призов среди участников 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зможность адресного приглашения слушателей (по указанию спонсор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кредитация на Бизнес-форуме 4-х человек с участием во всех мероприятиях (заседания, кофе-брейки, торжественный прием, культурная программ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учение списка участников Бизнес-форума (по результатам регистрации)</w:t>
      </w:r>
    </w:p>
    <w:p>
      <w:pPr>
        <w:pStyle w:val="Normal"/>
        <w:jc w:val="both"/>
        <w:rPr/>
      </w:pPr>
      <w:r>
        <w:rPr>
          <w:b/>
          <w:sz w:val="24"/>
        </w:rPr>
        <w:t>Спонсорский взнос</w:t>
      </w:r>
      <w:r>
        <w:rPr>
          <w:sz w:val="24"/>
        </w:rPr>
        <w:t xml:space="preserve"> – </w:t>
      </w:r>
      <w:r>
        <w:rPr>
          <w:b/>
          <w:sz w:val="24"/>
        </w:rPr>
        <w:t xml:space="preserve">5 </w:t>
      </w:r>
      <w:r>
        <w:rPr>
          <w:b/>
          <w:sz w:val="24"/>
          <w:lang w:val="en-US"/>
        </w:rPr>
        <w:t>000 $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Спонсор Бизнес-форума</w:t>
      </w:r>
    </w:p>
    <w:p>
      <w:pPr>
        <w:pStyle w:val="Normal"/>
        <w:rPr>
          <w:sz w:val="24"/>
        </w:rPr>
      </w:pPr>
      <w:r>
        <w:rPr>
          <w:sz w:val="24"/>
        </w:rPr>
        <w:t>Спонсорский пакет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Присвоение статуса </w:t>
      </w:r>
      <w:r>
        <w:rPr>
          <w:b/>
          <w:sz w:val="24"/>
          <w:lang w:val="en-US"/>
        </w:rPr>
        <w:t xml:space="preserve"> спонсора</w:t>
      </w:r>
      <w:r>
        <w:rPr>
          <w:sz w:val="24"/>
          <w:lang w:val="en-US"/>
        </w:rPr>
        <w:t xml:space="preserve"> Бизнес-форума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Размещение логотипа компании и указание спонсорства на всех официальных документах </w:t>
      </w:r>
      <w:r>
        <w:rPr>
          <w:sz w:val="24"/>
        </w:rPr>
        <w:t>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 xml:space="preserve">Выступление </w:t>
      </w:r>
      <w:r>
        <w:rPr>
          <w:sz w:val="24"/>
        </w:rPr>
        <w:t>с докладом</w:t>
      </w:r>
      <w:r>
        <w:rPr>
          <w:sz w:val="24"/>
          <w:lang w:val="en-US"/>
        </w:rPr>
        <w:t xml:space="preserve">  на пленарном заседании Бизнес-форума (до 15 минут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>Выступление с докладом на одной (нескольких) из специализированных конференций (секций) Бизнес-форума (до 30 минут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озможность участия в обсуждении рассматриваемых вопросов на круглых столах Бизнес-форума (в соответствии с установленным регламентом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Проведение индивидуального семинара (презентации) в период проведения выставки </w:t>
      </w:r>
      <w:r>
        <w:rPr>
          <w:sz w:val="24"/>
        </w:rPr>
        <w:t xml:space="preserve">«Инвеком-2002» </w:t>
      </w:r>
      <w:r>
        <w:rPr>
          <w:sz w:val="24"/>
          <w:lang w:val="en-US"/>
        </w:rPr>
        <w:t>продолжительностью до 2-х часов (или по согласованию с организатором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>Размещение флага компании в зале проведения пленарного заседания и специализированных конференций (секций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убликация информации о компании и тезисов доклада в сборнике материалов Бизнес-форума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мещение рекламных модулей компании в сборнике материалов Бизнес-форума и каталоге выставки «Инвеком-2002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ложение рекламных материалов компании в пакет информационных материалов участников 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казание спонсорства компании на пресс-конференции по открытию выставки «Инвеком-2002» и 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зможность распространения сувениров среди участников 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зможность адресного приглашения слушателей (по указанию спонсор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кредитация на Бизнес-форуме 3-х человек с участием во всех мероприятиях (заседания, кофе-брейки, торжественный прием, культурная программа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en-US"/>
        </w:rPr>
      </w:pPr>
      <w:r>
        <w:rPr>
          <w:sz w:val="24"/>
        </w:rPr>
        <w:t>Получение списка участников Бизнес-форума (по результатам регистрации)</w:t>
      </w:r>
    </w:p>
    <w:p>
      <w:pPr>
        <w:pStyle w:val="Normal"/>
        <w:jc w:val="both"/>
        <w:rPr/>
      </w:pPr>
      <w:r>
        <w:rPr>
          <w:b/>
          <w:sz w:val="24"/>
        </w:rPr>
        <w:t>Спонсорский взнос</w:t>
      </w:r>
      <w:r>
        <w:rPr>
          <w:sz w:val="24"/>
        </w:rPr>
        <w:t xml:space="preserve"> </w:t>
      </w:r>
      <w:r>
        <w:rPr>
          <w:b/>
          <w:sz w:val="24"/>
        </w:rPr>
        <w:t xml:space="preserve">– 3 </w:t>
      </w:r>
      <w:r>
        <w:rPr>
          <w:b/>
          <w:sz w:val="24"/>
          <w:lang w:val="en-US"/>
        </w:rPr>
        <w:t>000 $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Спонсор специализированной конференции (секции, круглого стола) в рамках Бизнес-форума</w:t>
      </w:r>
    </w:p>
    <w:p>
      <w:pPr>
        <w:pStyle w:val="Normal"/>
        <w:rPr>
          <w:sz w:val="24"/>
        </w:rPr>
      </w:pPr>
      <w:r>
        <w:rPr>
          <w:sz w:val="24"/>
        </w:rPr>
        <w:t>Спонсорский пакет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Присвоение статуса </w:t>
      </w:r>
      <w:r>
        <w:rPr>
          <w:b/>
          <w:sz w:val="24"/>
          <w:lang w:val="en-US"/>
        </w:rPr>
        <w:t xml:space="preserve"> спонсора</w:t>
      </w:r>
      <w:r>
        <w:rPr>
          <w:sz w:val="24"/>
          <w:lang w:val="en-US"/>
        </w:rPr>
        <w:t xml:space="preserve"> конференции (секции, круглого стола)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Размещение логотипа компании и указание спонсорства на всех официальных документах </w:t>
      </w:r>
      <w:r>
        <w:rPr>
          <w:sz w:val="24"/>
        </w:rPr>
        <w:t>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>Выступление с докладом (1-2) на одной из специализированных конференций Бизнес-форума (</w:t>
      </w:r>
      <w:r>
        <w:rPr>
          <w:sz w:val="24"/>
        </w:rPr>
        <w:t xml:space="preserve">общее время </w:t>
      </w:r>
      <w:r>
        <w:rPr>
          <w:sz w:val="24"/>
          <w:lang w:val="en-US"/>
        </w:rPr>
        <w:t>до 60 минут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Проведение индивидуального семинара (презентации) в период проведения выставки </w:t>
      </w:r>
      <w:r>
        <w:rPr>
          <w:sz w:val="24"/>
        </w:rPr>
        <w:t xml:space="preserve">«Инвеком-2002» </w:t>
      </w:r>
      <w:r>
        <w:rPr>
          <w:sz w:val="24"/>
          <w:lang w:val="en-US"/>
        </w:rPr>
        <w:t>продолжительностью до 2-х часов (или по согласованию с организатором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>Размещение флага компании в зале проведения специализированной конференции (секции, круглого стол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убликация информации о компании и тезисов доклада в сборнике материалов Бизнес-форума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мещение рекламных модулей компании в сборнике материалов Бизнес-форума и каталоге выставки «Инвеком-2002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ложение рекламных материалов компании в пакет информационных материалов участников 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зможность распространения сувениров среди участников конференции (секции, круглого стол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зможность адресного приглашения слушателей (по указанию спонсора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кредитация на Бизнес-форуме 3-х человек с участием во всех мероприятиях (заседания, кофе-брейки, торжественный прием, культурная программа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lang w:val="en-US"/>
        </w:rPr>
      </w:pPr>
      <w:r>
        <w:rPr>
          <w:sz w:val="24"/>
        </w:rPr>
        <w:t>Получение списка участников конференции (по результатам регистрации)</w:t>
      </w:r>
    </w:p>
    <w:p>
      <w:pPr>
        <w:pStyle w:val="Normal"/>
        <w:jc w:val="both"/>
        <w:rPr/>
      </w:pPr>
      <w:r>
        <w:rPr>
          <w:b/>
          <w:sz w:val="24"/>
        </w:rPr>
        <w:t>Спонсорский взнос</w:t>
      </w:r>
      <w:r>
        <w:rPr>
          <w:sz w:val="24"/>
        </w:rPr>
        <w:t xml:space="preserve"> </w:t>
      </w:r>
      <w:r>
        <w:rPr>
          <w:b/>
          <w:sz w:val="24"/>
        </w:rPr>
        <w:t>– 12</w:t>
      </w:r>
      <w:r>
        <w:rPr>
          <w:b/>
          <w:sz w:val="24"/>
          <w:lang w:val="en-US"/>
        </w:rPr>
        <w:t>00 $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Технический спонсор Бизнес-форум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едоставляемые возмож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Присвоение статуса </w:t>
      </w:r>
      <w:r>
        <w:rPr>
          <w:b/>
          <w:sz w:val="24"/>
          <w:lang w:val="en-US"/>
        </w:rPr>
        <w:t xml:space="preserve"> технического спонсора</w:t>
      </w:r>
      <w:r>
        <w:rPr>
          <w:sz w:val="24"/>
          <w:lang w:val="en-US"/>
        </w:rPr>
        <w:t xml:space="preserve"> Бизнес-форума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Размещение логотипа компании на всех официальных документах 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>Выступление на одной из специализированных секций Бизнес-форума (до 30 минут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>Размещение флага компании в зале проведения пленарного заседания и специализированных конференций (секций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убликация информации о компании и тезисов доклада в сборнике материалов Бизнес-форума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мещение рекламных модулей компании в сборнике материалов Бизнес-форума и каталоге выставки «Инвеком-2002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ложение рекламных материалов компании в пакет информационных материалов участников 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казание спонсорства компании на пресс-конференции по открытию выставки «Инвеком-2002» и 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зможность распространения сувениров среди участников Бизнес-форум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ккредитация на Бизнес-форуме 3-х человек с участием во всех мероприятиях (заседания, кофе-брейки, торжественный прием, культурная программа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Спонсорский взнос – поставка технических средств или услуг (по предварительному согласованию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851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24:00Z</dcterms:created>
  <dc:creator>User</dc:creator>
  <dc:description/>
  <dc:language>en-US</dc:language>
  <cp:lastModifiedBy>Прокопович </cp:lastModifiedBy>
  <cp:lastPrinted>2002-06-05T09:41:00Z</cp:lastPrinted>
  <dcterms:modified xsi:type="dcterms:W3CDTF">2002-06-05T05:51:00Z</dcterms:modified>
  <cp:revision>4</cp:revision>
  <dc:subject/>
  <dc:title>Генеральный спонсор Бизнес-форума</dc:title>
</cp:coreProperties>
</file>