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center"/>
        <w:rPr>
          <w:rFonts w:ascii="Tahoma" w:hAnsi="Tahoma" w:cs="Tahoma"/>
          <w:b/>
          <w:b/>
          <w:i/>
          <w:i/>
          <w:sz w:val="18"/>
          <w:lang w:val="en-US" w:eastAsia="en-US"/>
        </w:rPr>
      </w:pPr>
      <w:r>
        <w:rPr>
          <w:rFonts w:cs="Tahoma" w:ascii="Tahoma" w:hAnsi="Tahoma"/>
          <w:b/>
          <w:i/>
          <w:sz w:val="18"/>
          <w:lang w:val="en-US" w:eastAsia="en-US"/>
        </w:rPr>
        <w:object w:dxaOrig="2735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0.9pt;width:122.45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494883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825</wp:posOffset>
            </wp:positionH>
            <wp:positionV relativeFrom="paragraph">
              <wp:posOffset>11430</wp:posOffset>
            </wp:positionV>
            <wp:extent cx="5429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8" w:dyaOrig="5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.9pt;margin-top:108pt;width:26.25pt;height:26.2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075479250" r:id="rId5"/>
        </w:object>
        <w:object w:dxaOrig="526" w:dyaOrig="5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2.95pt;margin-top:50.4pt;width:26.15pt;height:26.1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204978270" r:id="rId7"/>
        </w:object>
      </w:r>
    </w:p>
    <w:p>
      <w:pPr>
        <w:pStyle w:val="3"/>
        <w:ind w:left="0" w:hanging="0"/>
        <w:jc w:val="right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val="en-US" w:eastAsia="en-US"/>
        </w:rPr>
        <w:t>197110,  Санкт-Петербург, а/я 268</w:t>
      </w:r>
    </w:p>
    <w:p>
      <w:pPr>
        <w:pStyle w:val="3"/>
        <w:ind w:left="0" w:hanging="0"/>
        <w:jc w:val="right"/>
        <w:rPr/>
      </w:pPr>
      <w:r>
        <w:rPr>
          <w:rFonts w:cs="Tahoma" w:ascii="Tahoma" w:hAnsi="Tahoma"/>
          <w:sz w:val="18"/>
          <w:lang w:eastAsia="en-US"/>
        </w:rPr>
        <w:t>т</w:t>
      </w:r>
      <w:r>
        <w:rPr>
          <w:rFonts w:cs="Tahoma" w:ascii="Tahoma" w:hAnsi="Tahoma"/>
          <w:sz w:val="18"/>
          <w:lang w:val="en-US" w:eastAsia="en-US"/>
        </w:rPr>
        <w:t xml:space="preserve">елефон: (812) 235-7391, 320-96-88 </w:t>
      </w:r>
    </w:p>
    <w:p>
      <w:pPr>
        <w:pStyle w:val="3"/>
        <w:ind w:left="0" w:hanging="0"/>
        <w:jc w:val="right"/>
        <w:rPr>
          <w:rFonts w:ascii="Tahoma" w:hAnsi="Tahoma" w:cs="Tahoma"/>
          <w:sz w:val="18"/>
          <w:lang w:val="en-US" w:eastAsia="en-US"/>
        </w:rPr>
      </w:pPr>
      <w:r>
        <w:object w:dxaOrig="2735" w:dyaOrig="8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24.25pt;margin-top:3.85pt;width:136.8pt;height:43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06894973" r:id="rId9"/>
        </w:object>
      </w:r>
      <w:r>
        <w:rPr>
          <w:rFonts w:cs="Tahoma" w:ascii="Tahoma" w:hAnsi="Tahoma"/>
          <w:sz w:val="18"/>
          <w:lang w:val="en-US" w:eastAsia="en-US"/>
        </w:rPr>
        <w:t>Факс: (812) 320-80-90</w:t>
      </w:r>
    </w:p>
    <w:p>
      <w:pPr>
        <w:pStyle w:val="3"/>
        <w:ind w:left="0" w:hanging="0"/>
        <w:jc w:val="right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sz w:val="18"/>
            <w:lang w:val="en-US" w:eastAsia="en-US"/>
          </w:rPr>
          <w:t>inwecom@restec.ru</w:t>
        </w:r>
      </w:hyperlink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18"/>
          <w:lang w:val="en-US"/>
        </w:rPr>
        <w:t xml:space="preserve">Internet: </w:t>
      </w:r>
      <w:hyperlink r:id="rId12">
        <w:r>
          <w:rPr>
            <w:rStyle w:val="InternetLink"/>
            <w:rFonts w:cs="Tahoma" w:ascii="Tahoma" w:hAnsi="Tahoma"/>
            <w:sz w:val="18"/>
            <w:lang w:val="en-US"/>
          </w:rPr>
          <w:t>http://www.restec.ru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jc w:val="both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ост промышленности, который наблюдается в последнее время, позволяет говорить о том, что период, связанный с осознанием своих слабых и сильных сторон и нового положения  в условиях рыночной экономики, для отечественных предприятий закончился. Наступает новый этап, когда руководители предприятий все больше задумываются об освоении новых возможностей, увеличении эффективности производства и управления, уменьшении расходов, повышении качества продукции и сохранении конкурентоспособности предприятия. И как следствие этого растет спрос на современные решения, продукцию и услуги в сфере промышленной автоматизации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Выставочное объединение “РЕСТЭК” приглашает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ринять участие в новом проекте, который будет реализован в рамках международной специализированной выставки информационных технологий и вычислительной техники </w:t>
      </w:r>
    </w:p>
    <w:p>
      <w:pPr>
        <w:pStyle w:val="TextBody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Инвеком-2002”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МЫШЛЕННАЯ АВТОМАТИЗА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6-30 ноября 2002 года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Санкт-Петербург, выставочный комплекс «Ленэкспо» в Гавани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В.О., Большой пр., 103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«Промышленная автоматизация» - специализированный блок,</w:t>
      </w:r>
      <w:r>
        <w:rPr>
          <w:rFonts w:cs="Tahoma" w:ascii="Tahoma" w:hAnsi="Tahoma"/>
        </w:rPr>
        <w:t xml:space="preserve"> который будет расположен в отдельной части экспозиции выставки «Инвеком», ориентированной на корпоративных заказчиков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US"/>
        </w:rPr>
        <w:t>Основная идея</w:t>
      </w:r>
      <w:r>
        <w:rPr>
          <w:rFonts w:cs="Tahoma" w:ascii="Tahoma" w:hAnsi="Tahoma"/>
          <w:lang w:val="en-US"/>
        </w:rPr>
        <w:t xml:space="preserve"> - </w:t>
      </w:r>
      <w:r>
        <w:rPr>
          <w:rFonts w:cs="Tahoma" w:ascii="Tahoma" w:hAnsi="Tahoma"/>
        </w:rPr>
        <w:t xml:space="preserve">представление руководителям и специалистам предприятий широкого спектра современных продуктов и услуг в области промышленной автоматизации, диалог с потенциальными клиентами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Целевая аудитория</w:t>
      </w:r>
      <w:r>
        <w:rPr>
          <w:rFonts w:cs="Tahoma" w:ascii="Tahoma" w:hAnsi="Tahoma"/>
        </w:rPr>
        <w:t xml:space="preserve"> – руководители, главные инженеры, технологи, начальники и специалисты отделов автоматизации промышленных предприятий различных отраслей (топливно-энергетический комплекс, металлургическая и химическая промышленность, машиностроение, пищевая, легкая, фармацевтическая промышленность, строительство и другие отрасли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матические разделы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АПР для различных отраслей промышленност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S-технолог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омышленные сетевые технологи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  <w:t>Программное обеспечение для ПЛК и АСУТП, SCADA-систем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омышленные компьютеры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страиваемые системы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омышленные контроллер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Микропроцессоры и интерфейсные чип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Датчики и исполнительные механизмы для АСУ ТП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Оборудование и программное обеспечение для разработки встраиваемых систе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ромышленные интерфейсы и телекоммуникационное оборудование для АСУ ТП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пользование технологий Internet/Intranet в промышленных системах автоматизац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Использование беспроводных сетей передачи данных в промышленных системах автоматизаци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Одновременно с выставкой в рамках </w:t>
      </w:r>
      <w:r>
        <w:rPr>
          <w:rFonts w:cs="Tahoma" w:ascii="Tahoma" w:hAnsi="Tahoma"/>
          <w:b/>
        </w:rPr>
        <w:t>3-го бизнес-форума «Информационные технологии в развитии северо-западного региона России»</w:t>
      </w:r>
      <w:r>
        <w:rPr>
          <w:rFonts w:cs="Tahoma" w:ascii="Tahoma" w:hAnsi="Tahoma"/>
        </w:rPr>
        <w:t xml:space="preserve"> будет проведена </w:t>
      </w:r>
      <w:r>
        <w:rPr>
          <w:rFonts w:cs="Tahoma" w:ascii="Tahoma" w:hAnsi="Tahoma"/>
          <w:b/>
        </w:rPr>
        <w:t>специализированная конференция</w:t>
      </w:r>
      <w:r>
        <w:rPr>
          <w:rFonts w:cs="Tahoma" w:ascii="Tahoma" w:hAnsi="Tahoma"/>
        </w:rPr>
        <w:t>, посвященная  промышленной автоматизации. Такой комплексный подход – проведение одновременно выставки и конференции</w:t>
      </w:r>
      <w:r>
        <w:rPr>
          <w:rFonts w:cs="Tahoma" w:ascii="Tahoma" w:hAnsi="Tahoma"/>
          <w:lang w:val="en-US"/>
        </w:rPr>
        <w:t>,</w:t>
      </w:r>
      <w:r>
        <w:rPr>
          <w:rFonts w:cs="Tahoma" w:ascii="Tahoma" w:hAnsi="Tahoma"/>
        </w:rPr>
        <w:t xml:space="preserve"> позволит более полно осветить деятельность вашей фирмы, представить свои перспективные разработки и познакомиться с разработками ваших коллег, обменятся  информацией, знаниями и практическим опытом, а также обсудить современное состояние и тенденции развития данного сегмента рынка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17670</wp:posOffset>
            </wp:positionH>
            <wp:positionV relativeFrom="paragraph">
              <wp:posOffset>298450</wp:posOffset>
            </wp:positionV>
            <wp:extent cx="822960" cy="274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2" w:dyaOrig="3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pt;margin-top:16.3pt;width:100.8pt;height:29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33803646" r:id="rId14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2070</wp:posOffset>
            </wp:positionH>
            <wp:positionV relativeFrom="paragraph">
              <wp:posOffset>298450</wp:posOffset>
            </wp:positionV>
            <wp:extent cx="731520" cy="3543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1" w:dyaOrig="4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67.3pt;margin-top:23.5pt;width:57.6pt;height:24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13969089" r:id="rId17"/>
        </w:object>
      </w:r>
      <w:r>
        <w:rPr>
          <w:rFonts w:cs="Tahoma" w:ascii="Tahoma" w:hAnsi="Tahoma"/>
          <w:b/>
          <w:sz w:val="18"/>
        </w:rPr>
        <w:t>Генеральный информационный спонсор:</w:t>
      </w:r>
      <w:r>
        <w:rPr>
          <w:rFonts w:cs="Tahoma" w:ascii="Tahoma" w:hAnsi="Tahoma"/>
          <w:b/>
          <w:sz w:val="18"/>
          <w:lang w:val="en-US"/>
        </w:rPr>
        <w:t xml:space="preserve">                            </w:t>
      </w:r>
      <w:r>
        <w:rPr>
          <w:rFonts w:cs="Tahoma" w:ascii="Tahoma" w:hAnsi="Tahoma"/>
          <w:b/>
          <w:sz w:val="18"/>
        </w:rPr>
        <w:t xml:space="preserve"> Информационная поддержка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УСЛОВИЯ УЧАСТ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Стоимость участия составляет: </w:t>
      </w:r>
      <w:r>
        <w:rPr>
          <w:rFonts w:cs="Tahoma" w:ascii="Tahoma" w:hAnsi="Tahoma"/>
        </w:rPr>
        <w:t xml:space="preserve">1 кв.м необорудованной выставочной площади - USD120 </w:t>
      </w:r>
    </w:p>
    <w:p>
      <w:pPr>
        <w:pStyle w:val="Normal"/>
        <w:ind w:firstLine="42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1 кв.м стандартно оборудованной выставочной площади - </w:t>
      </w:r>
      <w:r>
        <w:rPr>
          <w:rFonts w:cs="Tahoma" w:ascii="Tahoma" w:hAnsi="Tahoma"/>
          <w:lang w:val="en-US"/>
        </w:rPr>
        <w:t>U</w:t>
      </w:r>
      <w:r>
        <w:rPr>
          <w:rFonts w:cs="Tahoma" w:ascii="Tahoma" w:hAnsi="Tahoma"/>
        </w:rPr>
        <w:t xml:space="preserve">SD160 </w:t>
      </w:r>
    </w:p>
    <w:p>
      <w:pPr>
        <w:pStyle w:val="Normal"/>
        <w:ind w:firstLine="42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>Регистрационный сбор</w:t>
      </w:r>
      <w:r>
        <w:rPr>
          <w:rFonts w:cs="Tahoma" w:ascii="Tahoma" w:hAnsi="Tahoma"/>
          <w:lang w:val="en-US"/>
        </w:rPr>
        <w:t xml:space="preserve"> - </w:t>
      </w:r>
      <w:r>
        <w:rPr>
          <w:rFonts w:cs="Tahoma" w:ascii="Tahoma" w:hAnsi="Tahoma"/>
        </w:rPr>
        <w:t>USD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200 </w:t>
      </w:r>
    </w:p>
    <w:p>
      <w:pPr>
        <w:pStyle w:val="Normal"/>
        <w:jc w:val="both"/>
        <w:rPr>
          <w:rFonts w:ascii="Tahoma" w:hAnsi="Tahoma" w:cs="Tahoma"/>
          <w:i/>
          <w:i/>
          <w:lang w:val="en-US"/>
        </w:rPr>
      </w:pPr>
      <w:r>
        <w:rPr>
          <w:rFonts w:eastAsia="Tahoma" w:cs="Tahoma" w:ascii="Tahoma" w:hAnsi="Tahoma"/>
          <w:i/>
          <w:lang w:val="en-US"/>
        </w:rPr>
        <w:t xml:space="preserve">                                                     </w:t>
      </w:r>
      <w:r>
        <w:rPr>
          <w:rFonts w:cs="Tahoma" w:ascii="Tahoma" w:hAnsi="Tahoma"/>
          <w:i/>
          <w:lang w:val="en-US"/>
        </w:rPr>
        <w:t>(Все цены указаны без учета НДС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Необорудованная площадь</w:t>
      </w:r>
      <w:r>
        <w:rPr>
          <w:rFonts w:cs="Tahoma" w:ascii="Tahoma" w:hAnsi="Tahoma"/>
        </w:rPr>
        <w:t xml:space="preserve"> включает в себя: предоставление выставочной площади, общую охрану, уборку проходов и мест общего пользования, общевыставочную рекламу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Оборудованная площадь</w:t>
      </w:r>
      <w:r>
        <w:rPr>
          <w:rFonts w:cs="Tahoma" w:ascii="Tahoma" w:hAnsi="Tahoma"/>
        </w:rPr>
        <w:t xml:space="preserve"> включает в себя: выставочный модуль заказанной площади, собранный из стеновых панелей, общую охрану, уборку проходов и мест общего пользования, общевыставочную рекламу, установку одной розетки на 1,5 кВт, ковровое покрытие, спот, надпись на фризе (8 букв), вешалка, корзина для мусор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Регистрационный сбор</w:t>
      </w:r>
      <w:r>
        <w:rPr>
          <w:rFonts w:cs="Tahoma" w:ascii="Tahoma" w:hAnsi="Tahoma"/>
        </w:rPr>
        <w:t xml:space="preserve"> включает: аккредитацию 2-х участников, размещение информации в Internet, в Официальном Каталоге выставки, экземпляр каталога выставки, регистрацию посетителей, участие во всех мероприятиях выставки, кроме мероприятий, требующих персонального приглашения, пакет информационных документов, пять пригласительных билетов.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выборе экспоместа с улучшенной обзорностью производится доплата к стоимости выставочной площади от 10 до 20 %.</w:t>
        <w:tab/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рганизация, желающая принять участие в выставке, направляет в Оргкомитет до 02.11.2002 г. заполненную и подписанную руководителем заявку на участие. Заявки, полученные после 02.11.2002, принимаются без гарантии их выполнения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Дополнительная аккредитация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ля участников выставки – 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15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для организаций, желающих распространять информационные материалы на выставке – </w:t>
      </w:r>
      <w:r>
        <w:rPr>
          <w:rFonts w:cs="Tahoma" w:ascii="Tahoma" w:hAnsi="Tahoma"/>
          <w:lang w:val="en-US"/>
        </w:rPr>
        <w:t>USD200</w:t>
      </w:r>
      <w:r>
        <w:rPr>
          <w:rFonts w:cs="Tahoma" w:ascii="Tahoma" w:hAnsi="Tahoma"/>
        </w:rPr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Отказ от участ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 сокращения выставочной площади или отказа от участия после регистрации оргкомитетом заявки на участие, организация (участник) уплачивает неустойку в следующих размерах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 месяц до начала монтажных работ - 50 % от стоимости участия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нее чем за месяц до начала монтажных работ - 100% от стоимости участия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Каталог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Материалы в каталог  принимаются до 02.11.02. Информация об организации предоставляется только в электронном виде согласно форме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</w:rPr>
        <w:t>подачи информации в каталог, высылаемой в адрес экспонента после регистрации. Приложите, пожалуйста, английский перевод.</w:t>
      </w:r>
    </w:p>
    <w:p>
      <w:pPr>
        <w:pStyle w:val="TextBodyIndent"/>
        <w:rPr/>
      </w:pPr>
      <w:r>
        <w:rPr/>
        <w:t>По вопросам бронирования мест в гостиницах, ж/д и авиабилетов, транспортного обслуживания, культурно-экскурсионной программы обращайтесь по тел.: (812) 230-6350, 235-1626. По вопросам обеспечения оргтехникой, звукоусилением, оформления стендов зеленью и т.д. обращайтесь по тел.: (812) 320-6136, 235-0832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 xml:space="preserve">Контактные лица: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 xml:space="preserve">по выставке: </w:t>
      </w:r>
      <w:r>
        <w:rPr>
          <w:rFonts w:cs="Tahoma" w:ascii="Tahoma" w:hAnsi="Tahoma"/>
        </w:rPr>
        <w:t>Васильева Галина Сергеевна, Болобовко Татьяна Валерьевн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 конференции: Афанасьев Николай Иванович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Телефон:   (812) 235-7391,  (812) 320-9688, факс: (812) 320-8090, </w:t>
      </w:r>
      <w:r>
        <w:rPr>
          <w:rFonts w:cs="Tahoma" w:ascii="Tahoma" w:hAnsi="Tahoma"/>
          <w:lang w:val="en-US"/>
        </w:rPr>
        <w:t xml:space="preserve">e-mail: </w:t>
      </w:r>
      <w:hyperlink r:id="rId19">
        <w:r>
          <w:rPr>
            <w:rStyle w:val="InternetLink"/>
            <w:rFonts w:cs="Tahoma" w:ascii="Tahoma" w:hAnsi="Tahoma"/>
            <w:lang w:val="en-US"/>
          </w:rPr>
          <w:t>inwecom@restec.ru</w:t>
        </w:r>
      </w:hyperlink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ternet: www.restec.ru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6200</wp:posOffset>
                </wp:positionV>
                <wp:extent cx="67665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pt" to="533.65pt,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ЗАЯВКА НА УЧАСТИЕ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2-я международная выставка “Инвеком–2002”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ыставочный блок «Промышленная автоматизация»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Просим зарегистрировать фирму . . . . . . . . . . . . . . . . . . . . . . . . . . . . . . . . . . . . . . . . . . . . . . . . . . . . 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Юридический адрес . . . . . . . . . . . . . . . . . . . . . . . . . . . . . . . . . . . . . . . . . . . . . . . . . . . . . . . . .   телефон . . . . . . . . . . . . . . . . . . . факс . . . . . . . . . . . . . . . . . . . .  E-mail . . . . . . . . . . . . . . . . . . . . . . 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 xml:space="preserve">ФИО ответственного лица, должность  . . . . . . . . . . . . . . . . . . . . . . . . . . . . . . . . . . . . . . . . . . . . . . . . . </w:t>
        <w:br/>
        <w:t xml:space="preserve">Адрес для переписки . . . . . . . . . . . . . . . . . . . . . . . . . . . . . . . . . . . . . . . . . . . . . . . . . . . . . . . . . . . . . . </w:t>
        <w:br/>
        <w:t>ИНН . .</w:t>
        <w:tab/>
        <w:t xml:space="preserve">. . . . . . . . . . . . . . . . . . . . . .    Наименование банка . . . . . . . . . . . . . . . . . . . . . . . . . . . . . . . . . </w:t>
        <w:br/>
        <w:t xml:space="preserve">город . . . . . . . . . . . . . . . . . . . . . . .    р/с  . . . . . . . . . . . . . . . . . . . . . . . . . . . . . . . . . . . . . . . . . . . . . 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к/с . . . . . . . . . . . . . . . . . . . . . . . . . . . . . . . . . . . . . . .  БИК . . . . . . . . . . . . . . . . . . . . . . . . . . . . . . . .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качестве экспонента и предоставить в аренду выставочную площадь: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ОРУДОВАННУЮ       . . . . . . . . . . . . . . . . КВ. М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ОБОРУДОВАННУЮ   . . . . . . . . . . . . . . . . КВ. М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-й этаж (при строительстве 2-х этажного стенда) . . . . . . . . . . . . . . . . . КВ.М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полнительная аккредитация, чел. . . . . . . . . . . . . . . . . . . . 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иректор фирмы . . . . . . . . . . . . . . . . . . . . . . . . . . . .  Подпись . . . . . . . . . . . . . . . . . . . .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>Гл. бухгалтер . . . . . . . . . . . . . . . . . . . . . . . . . . . . . . .  Подпись . . . . . . . . . . . . . . . . . . . 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. . . . . . . . . . . . . . . . . . . . . . . . . . 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1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yperlink" Target="mailto:inftech@restec.spb.su" TargetMode="External"/><Relationship Id="rId12" Type="http://schemas.openxmlformats.org/officeDocument/2006/relationships/hyperlink" Target="http://www.restec.ru/" TargetMode="External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hyperlink" Target="mailto:inwecom@restec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7:49:00Z</dcterms:created>
  <dc:creator>ifteech_2</dc:creator>
  <dc:description/>
  <dc:language>en-US</dc:language>
  <cp:lastModifiedBy>Прокопович </cp:lastModifiedBy>
  <cp:lastPrinted>2002-04-08T12:03:00Z</cp:lastPrinted>
  <dcterms:modified xsi:type="dcterms:W3CDTF">2002-06-11T07:05:00Z</dcterms:modified>
  <cp:revision>22</cp:revision>
  <dc:subject/>
  <dc:title>Стабилизация российской экономики рост промышленности  Период, связанный с осознанием своих слабых и сильных сторон и нового положения  в условиях рыночной экономики, закончился</dc:title>
</cp:coreProperties>
</file>