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38650" cy="271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6590" w:right="6590" w:gutter="0" w:header="0" w:top="7941" w:footer="0" w:bottom="7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40:00Z</dcterms:created>
  <dc:creator>Гурзо Ольга</dc:creator>
  <dc:description/>
  <dc:language>en-US</dc:language>
  <cp:lastModifiedBy>Гурзо Ольга</cp:lastModifiedBy>
  <dcterms:modified xsi:type="dcterms:W3CDTF">2002-06-17T11:40:00Z</dcterms:modified>
  <cp:revision>2</cp:revision>
  <dc:subject/>
  <dc:title/>
</cp:coreProperties>
</file>