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Программа «Партнерство: взаимодействие, укрепление, развитие» («Партнер»)</w:t>
      </w:r>
    </w:p>
    <w:p>
      <w:pPr>
        <w:pStyle w:val="Heading2"/>
        <w:rPr/>
      </w:pPr>
      <w:r>
        <w:rPr/>
        <w:t>Анкета потенциального партнера</w:t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lang w:val="ru-RU"/>
        </w:rPr>
      </w:pPr>
      <w:r>
        <w:rPr>
          <w:rFonts w:cs="Arial" w:ascii="Arial" w:hAnsi="Arial"/>
          <w:b/>
          <w:bCs/>
          <w:caps/>
          <w:sz w:val="2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1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луйста, отметьте одну из двух целей заполнения данной анкеты:</w:t>
            </w:r>
          </w:p>
          <w:p>
            <w:pPr>
              <w:pStyle w:val="Iauiue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партнерские отношения с американской организацией для реализации совместного проекта.</w:t>
            </w:r>
          </w:p>
          <w:p>
            <w:pPr>
              <w:pStyle w:val="Iauiue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ить партнерские отношения с российской организацией для реализации совместного проекта, направленного на тиражирование результатов деятельности и успешного опыта, приобретенного в ходе осуществленного ранее российско-американского проекта.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 xml:space="preserve">Полное название организации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Подробный адрес (с указанием почтового индекса)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 xml:space="preserve">Телефон (с указанием кода)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 xml:space="preserve">Факс (с указанием кода)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 xml:space="preserve">Электронная почта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 xml:space="preserve">Контактное лицо (фамилия, имя, отчество, должность)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 xml:space="preserve">Дата юридической регистрации организации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 xml:space="preserve">Пожалуйста, укажите, имела ли ваша организация опыт работы по проектам, финансировавшимся Правительством США, американскими частными фондами, американскими коммерческими или другими организациями. Если такой опыт имеется, приведите перечень таких проектов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Кратко опишите приоритетные для вашей организации направления деятельности, которые вы хотели бы осуществить в партнерстве с американской или российской организацией в рамках одной из трех стратегических областей программы «Партнер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Как вы думаете, каким образом совместная работа с американским или российским партнером будет способствовать развитию вашей собственной организации? Организациям из ПФО следует также определить роль,  которую, по их мнению, будет играть партнер в совместном проект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  <w:lang w:val="ru-RU"/>
        </w:rPr>
        <w:t xml:space="preserve">Стратегические области программы «Партнер». </w:t>
      </w:r>
      <w:r>
        <w:rPr>
          <w:rFonts w:cs="Arial" w:ascii="Arial" w:hAnsi="Arial"/>
          <w:sz w:val="20"/>
          <w:lang w:val="ru-RU"/>
        </w:rPr>
        <w:t>Вы можете выбрать одну или более стратегических областей или видов деятельности</w:t>
      </w:r>
      <w:r>
        <w:rPr>
          <w:rFonts w:cs="Arial" w:ascii="Arial" w:hAnsi="Arial"/>
          <w:b/>
          <w:bCs/>
          <w:sz w:val="20"/>
          <w:lang w:val="ru-RU"/>
        </w:rPr>
        <w:t xml:space="preserve">, </w:t>
      </w:r>
      <w:r>
        <w:rPr>
          <w:rFonts w:cs="Arial" w:ascii="Arial" w:hAnsi="Arial"/>
          <w:sz w:val="20"/>
          <w:lang w:val="ru-RU"/>
        </w:rPr>
        <w:t>которые соответствуют миссии и опыту вашей организации.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Ниже перечислены три  стратегические области, в рамках которых должна осуществляться предлагаемая партнерами деятельность. Для каждой стратегической области приведены примеры видов деятельности, поддерживаемой в рамках программы «Партнер». Хотя партнерские проекты могут не соответствовать в точности одному из предлагаемых видов деятельности, в целом они должны лежать в их русле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3"/>
        <w:rPr/>
      </w:pPr>
      <w:r>
        <w:rPr/>
        <w:t>Реформа социальной сферы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недрение и распространение эффективных моделей социального обслуживания наиболее незащищенных членов обществ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крепление отношений между некоммерческими организациями и органами власти, способствующих более эффективному представительству интересов граждан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оддержка проектов, способствующих гражданскому образованию молодеж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недрение новых подходов, ведущих к снижению уровня экономического и социального неравенств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Развитие взаимодействия между общественными организациями, способствующими совершенствованию сферы социального обслуживания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Развитие услуг в области профилактической медицины и продвижение этого направления медицинского обслуживания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ru-RU"/>
        </w:rPr>
        <w:t>Эффективное региональное и муниципальное управление и развитие экономической инфраструктуры</w:t>
      </w:r>
      <w:r>
        <w:rPr>
          <w:rFonts w:cs="Arial" w:ascii="Arial" w:hAnsi="Arial"/>
          <w:b/>
          <w:bCs/>
          <w:sz w:val="20"/>
          <w:lang w:val="ru-RU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Развитие эффективных рыночных отношений в сфере реализации товаров и оказания услуг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Развитие партнерских отношений между общественным сектором и органами власти на местном и региональном уровнях, направленных на решение региональных проблем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Укрепление контактов между российскими и американскими органами власти на местном и региональном уровнях, способствующих развитию эффективных механизмов реализации интересов населе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оддержка предприятий, предоставляющих молодым предпринимателям возможность обучения навыкам бизне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оддержка ассоциаций предприятий, активно участвующих в защите окружающей среды, выступающих за бережное отношение к окружающей среде и экономию природных ресур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крепление ассоциаций, способствующих участию общественности в формировании и контроле за использованием средств местных бюджетов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</w:t>
      </w:r>
    </w:p>
    <w:p>
      <w:pPr>
        <w:pStyle w:val="Heading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авовое государство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одвижение и защита гражданских прав и интересов насел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оддержка мер, направленных на предупреждение подростковой преступ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Расширение сотрудничества между сообществами юристов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казание услуг юридической помощи незащищенным группам насел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одействие в повышении уровня знаний граждан об их законных правах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 xml:space="preserve">Опишите, насколько возможно конкретно достижения вашей организации в стратегической области(ях), которую вы указали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620" w:leader="none"/>
      </w:tabs>
      <w:jc w:val="center"/>
      <w:outlineLvl w:val="1"/>
    </w:pPr>
    <w:rPr>
      <w:rFonts w:ascii="Arial" w:hAnsi="Arial" w:cs="Arial"/>
      <w:b/>
      <w:bCs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5:27:00Z</dcterms:created>
  <dc:creator>Administrator</dc:creator>
  <dc:description/>
  <dc:language>en-US</dc:language>
  <cp:lastModifiedBy>Ushakov</cp:lastModifiedBy>
  <cp:lastPrinted>2002-04-23T19:05:00Z</cp:lastPrinted>
  <dcterms:modified xsi:type="dcterms:W3CDTF">2002-06-07T05:27:00Z</dcterms:modified>
  <cp:revision>2</cp:revision>
  <dc:subject/>
  <dc:title>АЙРЕКС приглашает американские организации к участию в программе «Партнерство: взаимодействие, укрепление, развитие»</dc:title>
</cp:coreProperties>
</file>