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91" w:leader="none"/>
        </w:tabs>
        <w:spacing w:before="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0" w:after="120"/>
        <w:ind w:left="-180" w:hanging="0"/>
        <w:jc w:val="both"/>
        <w:rPr/>
      </w:pPr>
      <w:r>
        <w:rPr/>
        <w:t>19 - 23 сентября 2005 г., в Москве, в МГУ им. Ломоносова пройдет 1-ая Международная научно-практическая конференция «Современные информационные технологии и ИТ-образование», посвященная 250-летию МГУ им. М.В. Ломоносова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)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0" w:after="120"/>
        <w:ind w:left="-180" w:hanging="0"/>
        <w:jc w:val="both"/>
        <w:rPr/>
      </w:pPr>
      <w:r>
        <w:rPr/>
        <w:t xml:space="preserve">Целью конференции является создание национальной системы ИТ-образования, удовлетворяющей требованиям науки и практики, что является стратегической задачей воспроизводства профессиональных кадров на этапе построения постиндустриального общества.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0" w:after="120"/>
        <w:ind w:left="-180" w:hanging="0"/>
        <w:jc w:val="both"/>
        <w:rPr/>
      </w:pPr>
      <w:r>
        <w:rPr/>
        <w:t>Для успешного ее проведения необходимо широкое участие в ее подготовке  профессиональной общественности, прежде всего в формировании объективного профиля текущих и перспективных потребностей ИТ-индустрии и бизнеса, всего информационного социиума к такой системе ИТ-образования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0" w:after="120"/>
        <w:ind w:left="-180" w:hanging="0"/>
        <w:jc w:val="both"/>
        <w:rPr/>
      </w:pPr>
      <w:r>
        <w:rPr/>
        <w:t>В связи с чем просим принять участие в анкетировании, что поможет получить актуальную информацию как для успешного проведения данной конференции, так и в принятии решений по созданию востребованной системы ИТ-образования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0" w:after="120"/>
        <w:ind w:left="-180" w:hanging="0"/>
        <w:jc w:val="both"/>
        <w:rPr/>
      </w:pPr>
      <w:r>
        <w:rPr/>
        <w:t>Обобщенные результаты анкетирования будут объявлены на конференции, а также разосланы непосредственным участникам опроса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  <w:gridCol w:w="1260"/>
      </w:tblGrid>
      <w:tr>
        <w:trPr>
          <w:trHeight w:val="27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Какие виды работ осуществляет Ваша организация?</w:t>
            </w:r>
          </w:p>
        </w:tc>
      </w:tr>
      <w:tr>
        <w:trPr>
          <w:trHeight w:val="2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я в области 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Т решений и проду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ИТ решений и проду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ИТ решений и проду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  <w:gridCol w:w="126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Какие ИТ решения/продукты разрабатывает/внедряет Ваша организация?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е ПО (операционные системы, системы программирования, СУБД, инструментальные средства, сетевое ПО, ПО для метакомпьютинга,  и п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(ИС) на базе СУБ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автоматизации научных исслед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автоматизации проект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32" w:hanging="360"/>
              <w:rPr/>
            </w:pPr>
            <w:r>
              <w:rPr>
                <w:sz w:val="20"/>
                <w:szCs w:val="20"/>
              </w:rPr>
              <w:t>Автоматизированные системы управления производ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оративные 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ы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ы </w:t>
            </w:r>
            <w:r>
              <w:rPr>
                <w:sz w:val="20"/>
                <w:szCs w:val="20"/>
                <w:lang w:val="en-US"/>
              </w:rPr>
              <w:t>B2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ы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32" w:hanging="360"/>
              <w:rPr/>
            </w:pPr>
            <w:r>
              <w:rPr>
                <w:sz w:val="20"/>
                <w:szCs w:val="20"/>
              </w:rPr>
              <w:t xml:space="preserve">Системы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Governmen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</w:t>
            </w:r>
            <w:r>
              <w:rPr>
                <w:sz w:val="20"/>
                <w:szCs w:val="20"/>
                <w:lang w:val="en-US"/>
              </w:rPr>
              <w:t xml:space="preserve"> G2B (E-Governmen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управления документооборотом и офисные 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-ресур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ля образования и электронные учеб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принятия реш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езопасности 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 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сорные сети и их 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Кто являются заказчиками Вашей компании?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  Отечественные комп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  Зарубежные комп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   Смеша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  <w:gridCol w:w="126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ИТ-кадры какого уровня подготовки требуются Вашей компании?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0"/>
                <w:szCs w:val="20"/>
              </w:rPr>
              <w:t>Выпускники колледжа (2 года профильного обуч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0"/>
                <w:szCs w:val="20"/>
              </w:rPr>
              <w:t>Бакалавры ИТ (4 года университета/ВУЗ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0"/>
                <w:szCs w:val="20"/>
              </w:rPr>
              <w:t>Специалист ИТ (5 лет или 4+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0"/>
                <w:szCs w:val="20"/>
              </w:rPr>
              <w:t>Магистр ИТ (4+2 или  5+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0"/>
                <w:szCs w:val="20"/>
              </w:rPr>
              <w:t>Дополнительная квалификация к высшему образованию (два года вечернего обучения без отрыва от производства для подготовки высокопрофессиональных ИТ-кадр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0"/>
                <w:szCs w:val="20"/>
              </w:rPr>
              <w:t>Дополнительное образование для освоения нового вида деятельности в области 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0"/>
                <w:szCs w:val="20"/>
              </w:rPr>
              <w:t>Дополнительная квалификация к образованию (один год вечернего обучения без отрыва от производства для переподготовки профессиональных ИТ-кадр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0"/>
                <w:szCs w:val="20"/>
              </w:rPr>
              <w:t>Краткосрочные курсы повышения квал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  <w:gridCol w:w="126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2" w:hanging="0"/>
              <w:rPr/>
            </w:pPr>
            <w:r>
              <w:rPr/>
              <w:t>Потребность в ИТ специалистах каких специализаций существует в Вашей организации?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0"/>
                <w:szCs w:val="20"/>
              </w:rPr>
              <w:t>Исследователи в области новых 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тики, проектировщики бизнес-процессов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чики системного 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0"/>
                <w:szCs w:val="20"/>
              </w:rPr>
              <w:t>Разработчики прикладного 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0"/>
                <w:szCs w:val="20"/>
              </w:rPr>
              <w:t>Внедренцы-эксплуатационщики ИТ и их 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0"/>
                <w:szCs w:val="20"/>
              </w:rPr>
              <w:t>Висатели технической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0"/>
                <w:szCs w:val="20"/>
              </w:rPr>
              <w:t>Разработчики интерфей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0"/>
                <w:szCs w:val="20"/>
              </w:rPr>
              <w:t>Дизайнеры Web-рес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0"/>
                <w:szCs w:val="20"/>
              </w:rPr>
              <w:t>Тестировщ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0"/>
                <w:szCs w:val="20"/>
              </w:rPr>
              <w:t>Маркетологи, разработчики рекламной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0"/>
                <w:szCs w:val="20"/>
              </w:rPr>
              <w:t>Разработчики учебных рес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0"/>
                <w:szCs w:val="20"/>
              </w:rPr>
              <w:t>Менеджеры про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0"/>
                <w:szCs w:val="20"/>
              </w:rPr>
              <w:t>Моделировщики систем и проце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0"/>
                <w:szCs w:val="20"/>
              </w:rPr>
              <w:t>Разработчики встроенных сис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  <w:gridCol w:w="126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6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2" w:hanging="0"/>
              <w:rPr/>
            </w:pPr>
            <w:r>
              <w:rPr/>
              <w:t>Укажите, пожалуйста, предпочтительный профиль выпускника ВУЗа по направлению «Информационные технологии»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0"/>
                <w:szCs w:val="20"/>
              </w:rPr>
              <w:t>Акцент на фундаментальную подготовку, способность к креативным решаниям, быстрому освоению новых сложных ИТ, их развитию и адаптации к контекс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0"/>
                <w:szCs w:val="20"/>
              </w:rPr>
              <w:t>Акцент на хорошее понимание и уверенное владение наиболее популярными на рынке ИТ продуктами и системами 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0"/>
                <w:szCs w:val="20"/>
              </w:rPr>
              <w:t>Сбалансированность предыдущих двух треб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850" w:gutter="0" w:header="708" w:top="12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b/>
        <w:b/>
        <w:sz w:val="20"/>
        <w:szCs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457700</wp:posOffset>
          </wp:positionH>
          <wp:positionV relativeFrom="paragraph">
            <wp:posOffset>83820</wp:posOffset>
          </wp:positionV>
          <wp:extent cx="1384300" cy="37528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375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ЗАО “Коминфо Консалтинг”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125315,г. Москва, Ленинградский пр., д.72, стр.4</w:t>
    </w:r>
  </w:p>
  <w:p>
    <w:pPr>
      <w:pStyle w:val="Footer"/>
      <w:rPr/>
    </w:pPr>
    <w:r>
      <w:rPr>
        <w:sz w:val="16"/>
      </w:rPr>
      <w:t>тел</w:t>
    </w:r>
    <w:r>
      <w:rPr>
        <w:sz w:val="16"/>
        <w:lang w:val="de-DE"/>
      </w:rPr>
      <w:t xml:space="preserve">.: (095) 545-06-26; </w:t>
    </w:r>
    <w:r>
      <w:rPr>
        <w:sz w:val="16"/>
      </w:rPr>
      <w:t>факс</w:t>
    </w:r>
    <w:r>
      <w:rPr>
        <w:sz w:val="16"/>
        <w:lang w:val="de-DE"/>
      </w:rPr>
      <w:t xml:space="preserve">: (095) 545-06-27; </w:t>
    </w:r>
  </w:p>
  <w:p>
    <w:pPr>
      <w:pStyle w:val="Footer"/>
      <w:rPr>
        <w:lang w:val="de-DE"/>
      </w:rPr>
    </w:pPr>
    <w:r>
      <w:rPr>
        <w:sz w:val="16"/>
        <w:lang w:val="de-DE"/>
      </w:rPr>
      <w:t xml:space="preserve">e-mail:  </w:t>
    </w:r>
    <w:hyperlink r:id="rId2">
      <w:r>
        <w:rPr>
          <w:rStyle w:val="InternetLink"/>
          <w:sz w:val="16"/>
          <w:lang w:val="de-DE"/>
        </w:rPr>
        <w:t>cominfo@telecominfo.ru</w:t>
      </w:r>
    </w:hyperlink>
    <w:r>
      <w:rPr>
        <w:sz w:val="16"/>
        <w:lang w:val="de-DE"/>
      </w:rPr>
      <w:t>;  http://www.telecominfo.ru</w:t>
    </w:r>
  </w:p>
  <w:p>
    <w:pPr>
      <w:pStyle w:val="Footer"/>
      <w:rPr>
        <w:lang w:val="de-DE"/>
      </w:rPr>
    </w:pPr>
    <w:r>
      <w:rPr>
        <w:lang w:val="de-DE"/>
      </w:rPr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0" w:after="120"/>
      <w:ind w:left="4320" w:hanging="0"/>
      <w:rPr>
        <w:b/>
        <w:b/>
        <w:color w:val="000000"/>
      </w:rPr>
    </w:pPr>
    <w:r>
      <w:rPr>
        <w:b/>
        <w:color w:val="000000"/>
      </w:rPr>
      <w:t xml:space="preserve">Первая Международная конференция </w:t>
      <w:br/>
      <w:t>по ИТ-образованию в МГУ им. Ломоносова</w:t>
    </w:r>
  </w:p>
  <w:p>
    <w:pPr>
      <w:pStyle w:val="Normal"/>
      <w:shd w:fill="FFFFFF" w:val="clear"/>
      <w:spacing w:before="0" w:after="120"/>
      <w:ind w:left="4320" w:hanging="0"/>
      <w:rPr>
        <w:b/>
        <w:b/>
        <w:color w:val="00000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420370</wp:posOffset>
          </wp:positionV>
          <wp:extent cx="2557145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55714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19 - 23 сентября 2005 года</w:t>
    </w:r>
  </w:p>
  <w:p>
    <w:pPr>
      <w:pStyle w:val="Header"/>
      <w:ind w:left="-180" w:hanging="0"/>
      <w:rPr>
        <w:b/>
        <w:b/>
        <w:color w:val="000000"/>
      </w:rPr>
    </w:pPr>
    <w:r>
      <w:rPr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-edu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ominfo@telecominfo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7:59:00Z</dcterms:created>
  <dc:creator>Коляда</dc:creator>
  <dc:description/>
  <cp:keywords/>
  <dc:language>en-US</dc:language>
  <cp:lastModifiedBy>Коляда</cp:lastModifiedBy>
  <dcterms:modified xsi:type="dcterms:W3CDTF">2005-07-26T08:11:00Z</dcterms:modified>
  <cp:revision>5</cp:revision>
  <dc:subject/>
  <dc:title>1</dc:title>
</cp:coreProperties>
</file>