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6"/>
        <w:gridCol w:w="617"/>
        <w:gridCol w:w="3141"/>
        <w:gridCol w:w="1371"/>
        <w:gridCol w:w="1281"/>
        <w:gridCol w:w="1256"/>
        <w:gridCol w:w="1219"/>
        <w:gridCol w:w="1125"/>
        <w:gridCol w:w="957"/>
        <w:gridCol w:w="1875"/>
      </w:tblGrid>
      <w:tr>
        <w:trPr/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(%)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ичные представители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ый доход (руб./месяц)</w:t>
            </w:r>
          </w:p>
        </w:tc>
        <w:tc>
          <w:tcPr>
            <w:tcW w:w="48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еют, штук на 100 челове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но найти работу (%)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комые приспособились к рынку (%)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ьный телефон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иральная машина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ьютер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ые-1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-менеджеры, владельцы небольших предприятий, высококвалифицированные специалисты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"Синие-1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квалифицированные рабочи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ые-2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ы среднего звена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"Синие-2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цированные рабочие, мужчины, частный сектор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олубые-1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ллигенция/служащие, доминируют женщины, педагоги, врачи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ие-3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цированные рабочие, большая доля госсектора и женщин, малые города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1717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"Серые-1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валифицированные рабочие, мужчины, госсектор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олубые-2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е, воспитатели, медсестры, женщины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рые-2"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нируют женщины. Здравоохранение, сельское хозяйство, живут на сел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Безработные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нируют женщины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еры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Р, 1988 г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00" w:after="20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2:00Z</dcterms:created>
  <dc:creator>baskakova</dc:creator>
  <dc:description/>
  <cp:keywords/>
  <dc:language>en-US</dc:language>
  <cp:lastModifiedBy>baskakova</cp:lastModifiedBy>
  <dcterms:modified xsi:type="dcterms:W3CDTF">2005-05-30T06:35:00Z</dcterms:modified>
  <cp:revision>1</cp:revision>
  <dc:subject/>
  <dc:title>Группа</dc:title>
</cp:coreProperties>
</file>