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Text1"/>
          <w:rFonts w:cs="Arial"/>
          <w:b/>
          <w:bCs/>
          <w:i/>
          <w:iCs/>
          <w:spacing w:val="0"/>
          <w:sz w:val="24"/>
        </w:rPr>
        <w:t>Распределение финансирования ФЦП "Электронная Россия" между госзаказчиками в 2002 году (всего – 600 млн руб.)</w:t>
      </w:r>
    </w:p>
    <w:tbl>
      <w:tblPr>
        <w:tblW w:w="93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2495"/>
        <w:gridCol w:w="2700"/>
        <w:gridCol w:w="1800"/>
      </w:tblGrid>
      <w:tr>
        <w:trPr/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2"/>
              </w:rPr>
              <w:t>Заказчик</w:t>
            </w:r>
          </w:p>
        </w:tc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2"/>
              </w:rPr>
              <w:t>Финансирование НИОКР (млн. руб.)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2"/>
              </w:rPr>
              <w:t>Капитальные вложения (млн. руб.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2"/>
              </w:rPr>
              <w:t>Прочие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2"/>
              </w:rPr>
              <w:t>(млн. руб.)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 xml:space="preserve">Минсвязи </w:t>
            </w:r>
          </w:p>
        </w:tc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43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5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90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 xml:space="preserve">Минэкономразвития </w:t>
            </w:r>
          </w:p>
        </w:tc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9,5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8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80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 xml:space="preserve">Минобразования </w:t>
            </w:r>
          </w:p>
        </w:tc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9,5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107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5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 xml:space="preserve">Минпромнауки </w:t>
            </w:r>
          </w:p>
        </w:tc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9,5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10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 xml:space="preserve">ФАПСИ </w:t>
            </w:r>
          </w:p>
        </w:tc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9,5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5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 xml:space="preserve">РАСУ </w:t>
            </w:r>
          </w:p>
        </w:tc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9,5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5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 xml:space="preserve">"Росавиакосмос" </w:t>
            </w:r>
          </w:p>
        </w:tc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9,5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Verdana" w:hAnsi="Verdana" w:cs="Verdana"/>
      <w:spacing w:val="2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6:21:00Z</dcterms:created>
  <dc:creator>Ushakov</dc:creator>
  <dc:description/>
  <dc:language>en-US</dc:language>
  <cp:lastModifiedBy>Ushakov</cp:lastModifiedBy>
  <dcterms:modified xsi:type="dcterms:W3CDTF">2002-03-25T06:27:00Z</dcterms:modified>
  <cp:revision>1</cp:revision>
  <dc:subject/>
  <dc:title>Распределение финансирования ФЦП "Электронная Россия" между госзаказчиками в 2002 году (всего – 600 млн руб</dc:title>
</cp:coreProperties>
</file>