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80"/>
        <w:jc w:val="center"/>
        <w:rPr>
          <w:rFonts w:ascii="Verdana" w:hAnsi="Verdana" w:cs="Arial"/>
          <w:b/>
          <w:b/>
          <w:bCs/>
          <w:szCs w:val="20"/>
          <w:lang w:val="ru-RU"/>
        </w:rPr>
      </w:pPr>
      <w:r>
        <w:rPr>
          <w:rFonts w:cs="Arial" w:ascii="Verdana" w:hAnsi="Verdana"/>
          <w:b/>
          <w:bCs/>
          <w:szCs w:val="20"/>
          <w:lang w:val="ru-RU"/>
        </w:rPr>
        <w:t>А н к е т а</w:t>
      </w:r>
    </w:p>
    <w:p>
      <w:pPr>
        <w:pStyle w:val="Normal"/>
        <w:spacing w:lineRule="auto" w:line="360" w:before="28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Государство: Китайская Народная Республика, Особый административный район Сянган (Гонконг)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Фамилия ____________________________________________________________ (для женщин укажите также девичью фамилию)</w:t>
      </w:r>
    </w:p>
    <w:p>
      <w:pPr>
        <w:pStyle w:val="Normal"/>
        <w:spacing w:lineRule="auto" w:line="360" w:before="0" w:after="120"/>
        <w:ind w:left="360" w:first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мя ________________________ Отчество ________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Пол 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Дата рождения ______________ Место рождения, Страна ( укажите полностью)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Национальность (по паспорту) ____________________ Гражданство в настоящее время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Семейное положение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Ф.И.О. Супруги (супруга) __________________________________________ Дата рождения __________________________ Место рождения (полностью)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Паспортные данные заявителя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бщегражданский паспорт № __________________________________ Выдан (дата) _________________ Страна выдачи __________________________ Место выдачи __________________________________________________ Кем выдан 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Заграничный паспорт № ______________________________________ Выдан (дата) _________________ Страна выдачи __________________________ Место выдачи __________________________________________________ Кем выдан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Домашний адрес по прописке (индекс, город (село), улица, дом, кв., телефон)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Домашний адрес фактический (индекс, город (село), улица, дом, кв., телефон)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Место работы (название) ______________________________________________ профессия (должность) _______________________ Тел. ____________________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Дата __________________________ Подпись заявителя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25:00Z</dcterms:created>
  <dc:creator>avg</dc:creator>
  <dc:description/>
  <dc:language>en-US</dc:language>
  <cp:lastModifiedBy>Ushakov</cp:lastModifiedBy>
  <dcterms:modified xsi:type="dcterms:W3CDTF">2002-03-25T15:25:00Z</dcterms:modified>
  <cp:revision>2</cp:revision>
  <dc:subject/>
  <dc:title>Уважаемый Андрей </dc:title>
</cp:coreProperties>
</file>