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>
          <w:rFonts w:ascii="Verdana" w:hAnsi="Verdana" w:cs="Arial"/>
          <w:bCs w:val="false"/>
          <w:lang w:val="ru-RU"/>
        </w:rPr>
      </w:pPr>
      <w:r>
        <w:rPr>
          <w:rFonts w:cs="Arial" w:ascii="Verdana" w:hAnsi="Verdana"/>
          <w:bCs w:val="false"/>
          <w:lang w:val="ru-RU"/>
        </w:rPr>
        <w:t>Почему Гонконг?</w:t>
      </w:r>
    </w:p>
    <w:p>
      <w:pPr>
        <w:pStyle w:val="Normal"/>
        <w:ind w:right="-766" w:hanging="0"/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Normal"/>
        <w:ind w:right="-76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Если Вы заинтересованы в выводе продукции и услуг Вашей компании на растущие азиатские рынки, поиске стратегического или финансового партнера, создании совместного предприятия в этом регионе, мы рекомендуем использовать Гонконг как базу для этого по следующим причинам. </w:t>
      </w:r>
    </w:p>
    <w:p>
      <w:pPr>
        <w:pStyle w:val="Normal"/>
        <w:ind w:right="-76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766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Гонконг сегодня – это:</w:t>
      </w:r>
    </w:p>
    <w:p>
      <w:pPr>
        <w:pStyle w:val="Normal"/>
        <w:numPr>
          <w:ilvl w:val="0"/>
          <w:numId w:val="6"/>
        </w:numPr>
        <w:spacing w:before="120" w:after="0"/>
        <w:ind w:left="714" w:right="-765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Главный региональный деловой и финансовый центр в Азии, с территории которого контролируется значительная доля бизнеса, имеющего отношение ко многим странам азиатского региона;</w:t>
      </w:r>
    </w:p>
    <w:p>
      <w:pPr>
        <w:pStyle w:val="Normal"/>
        <w:numPr>
          <w:ilvl w:val="0"/>
          <w:numId w:val="6"/>
        </w:numPr>
        <w:spacing w:before="120" w:after="0"/>
        <w:ind w:left="714" w:right="-765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Внешнеторговые ворота Китая;</w:t>
      </w:r>
    </w:p>
    <w:p>
      <w:pPr>
        <w:pStyle w:val="TextBody"/>
        <w:numPr>
          <w:ilvl w:val="0"/>
          <w:numId w:val="6"/>
        </w:numPr>
        <w:spacing w:before="120" w:after="0"/>
        <w:ind w:left="714" w:right="-765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Главный центр в Азии по проведению международных торговых выставок-ярмарок и экономических форумов; </w:t>
      </w:r>
    </w:p>
    <w:p>
      <w:pPr>
        <w:pStyle w:val="Normal"/>
        <w:numPr>
          <w:ilvl w:val="0"/>
          <w:numId w:val="6"/>
        </w:numPr>
        <w:spacing w:before="120" w:after="0"/>
        <w:ind w:left="714" w:right="-765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Общепризнанная офшорная зона с низким налогообложением и развитой инфраструктурой, обеспечивающей эффективное функционирование бизнеса (связь, банки, юридические, транспортные, консалтинговые компании, и т.п.);</w:t>
      </w:r>
    </w:p>
    <w:p>
      <w:pPr>
        <w:pStyle w:val="Normal"/>
        <w:numPr>
          <w:ilvl w:val="0"/>
          <w:numId w:val="6"/>
        </w:numPr>
        <w:spacing w:before="120" w:after="0"/>
        <w:ind w:left="714" w:right="-765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Международный центр Интернет технологий и электронной коммерции (отчасти в связи с низким налогообложением на территории Гонконга).</w:t>
      </w:r>
    </w:p>
    <w:p>
      <w:pPr>
        <w:pStyle w:val="Normal"/>
        <w:ind w:right="-76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7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Некоторые рекомендации</w:t>
      </w:r>
    </w:p>
    <w:p>
      <w:pPr>
        <w:pStyle w:val="Normal"/>
        <w:ind w:right="-7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/>
      </w:pPr>
      <w:r>
        <w:rPr>
          <w:rFonts w:cs="Arial" w:ascii="Verdana" w:hAnsi="Verdana"/>
        </w:rPr>
        <w:t xml:space="preserve">Местные  компании, работающие в области информационных и компьютерных технологий, пользуются поддержкой правительства Гонконга и могут рассчитывать на привлечение частных инвестиций. В Гонконге создан ряд специальных фондов для инвестирования в высокотехнологичные </w:t>
      </w:r>
      <w:r>
        <w:rPr>
          <w:rFonts w:cs="Arial" w:ascii="Verdana" w:hAnsi="Verdana"/>
          <w:lang w:val="en-US"/>
        </w:rPr>
        <w:t>start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lang w:val="en-US"/>
        </w:rPr>
        <w:t>up</w:t>
      </w:r>
      <w:r>
        <w:rPr>
          <w:rFonts w:cs="Arial" w:ascii="Verdana" w:hAnsi="Verdana"/>
        </w:rPr>
        <w:t xml:space="preserve"> компании,  при этом объем средств имеющихся в распоряжении у этих фондов намного превышает число проектов, куда эти средства могут быть инвестированы. Кроме того, в Гонконге весьма активно работает рынок венчурных капиталов. Эти капиталы предназначены только для местных гонконгских компаний, независимо от того, кто является их акционерами - это одна из причин, по которой в последствии может быть целесообразно создать в Гонконге дочернюю компанию На начальном этапе можно воспользоваться услугами местной гонконгской компании (подрядный договор),  либо найти в Гонконге стратегического партнера,  или нанять квалифицированных местных специалистов в области маркетинга программных продуктов и привлечения инвестиций.</w:t>
      </w:r>
    </w:p>
    <w:p>
      <w:pPr>
        <w:pStyle w:val="Normal"/>
        <w:ind w:right="-76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В Гонконге, Сингапуре и на Тайване, являющимися самыми крупными в Азии центрами разработки программных продуктов, работают сотни различных софтверных компаний. Важно предварительно провести переговоры с ними для того, чтобы понять и определить свою нишу для развития бизнеса в регионе.     </w:t>
      </w:r>
    </w:p>
    <w:p>
      <w:pPr>
        <w:pStyle w:val="Normal"/>
        <w:ind w:right="-76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14" w:right="-76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Одновременно можно работать над продвижением в Азии собственных разработок / программ в виде отдельных продуктов. Однако, следует иметь в виду, что при этом придется: </w:t>
      </w:r>
    </w:p>
    <w:p>
      <w:pPr>
        <w:pStyle w:val="Normal"/>
        <w:numPr>
          <w:ilvl w:val="0"/>
          <w:numId w:val="4"/>
        </w:numPr>
        <w:spacing w:before="120" w:after="0"/>
        <w:ind w:left="1074" w:right="-765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Постоянно доказывать в прессе и демонстрировать на выставках и семинарах в Азии значительное преимущество предлагаемых продуктов / услуг по сравнению с аналогами;  </w:t>
      </w:r>
    </w:p>
    <w:p>
      <w:pPr>
        <w:pStyle w:val="Normal"/>
        <w:numPr>
          <w:ilvl w:val="0"/>
          <w:numId w:val="4"/>
        </w:numPr>
        <w:spacing w:before="120" w:after="0"/>
        <w:ind w:left="1074" w:right="-765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Тщательно продумать вопросы по поддержке клиентской базы, об адаптации программных продуктов для азиатских рынков, в т.ч., сделать все материалы на китайском, упрощенном китайском, английском и т.д. </w:t>
      </w:r>
    </w:p>
    <w:p>
      <w:pPr>
        <w:pStyle w:val="Normal"/>
        <w:numPr>
          <w:ilvl w:val="0"/>
          <w:numId w:val="4"/>
        </w:numPr>
        <w:spacing w:before="120" w:after="0"/>
        <w:ind w:left="1074" w:right="-765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Постоянно работать над узнаваемостью своей торговой марки в Азии, что потребует значительных денежных и временных затрат.</w:t>
      </w:r>
    </w:p>
    <w:p>
      <w:pPr>
        <w:pStyle w:val="Normal"/>
        <w:ind w:right="-76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766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амой большой проблемой не только в Китае, но и во всей Азии является проблема пиратства, бороться с которой практически невозможно. Поэтому мы не рекомендовали бы делать упор на продажу «коробочных» продуктов и лицензий другим фирмам (продавец лицензии не сможет контролировать каналы сбыта).  </w:t>
      </w:r>
    </w:p>
    <w:p>
      <w:pPr>
        <w:pStyle w:val="Normal"/>
        <w:ind w:right="-76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right="-766" w:hanging="0"/>
        <w:jc w:val="both"/>
        <w:rPr/>
      </w:pPr>
      <w:r>
        <w:rPr>
          <w:rFonts w:cs="Arial" w:ascii="Verdana" w:hAnsi="Verdana"/>
        </w:rPr>
        <w:t>Поэтому, наиболее приемлемой на наш взгляд формой развития бизнеса является сотрудничество с производителями вычислительной техники в Гонконге, Китае, Корее и на Тайване. Производителям вычислительной техники может быть предоставлена бесплатная лицензия на инсталляцию соответствующих программ на производимые ими компьютеры. Таким образом появляется возможность выхода на конечных пользователей (</w:t>
      </w:r>
      <w:r>
        <w:rPr>
          <w:rFonts w:cs="Arial" w:ascii="Verdana" w:hAnsi="Verdana"/>
          <w:lang w:val="en-US"/>
        </w:rPr>
        <w:t>on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lang w:val="en-US"/>
        </w:rPr>
        <w:t>lin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update</w:t>
      </w:r>
      <w:r>
        <w:rPr>
          <w:rFonts w:cs="Arial" w:ascii="Verdana" w:hAnsi="Verdana"/>
        </w:rPr>
        <w:t>). Этот канал можно эффективно использовать для распространения среди них информации об апдейтах, новых программах,  новых аппаратных средствах и т.д. При привлечении инвестиций, внешних инвесторов в первую очередь будет интересовать размер и качество контролируемой вами клиентской базы.</w:t>
      </w:r>
    </w:p>
    <w:p>
      <w:pPr>
        <w:pStyle w:val="Normal"/>
        <w:ind w:right="-76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7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В качестве первого шага целесообразно осуществить деловую / ознакомительную поездку в Гонконг сроком на 5-6 дней для того, чтобы на месте изучить ситуацию и наметить план последующих действий. Во время такой поездки можно будет провести следующие мероприятия:</w:t>
      </w:r>
    </w:p>
    <w:p>
      <w:pPr>
        <w:pStyle w:val="Normal"/>
        <w:numPr>
          <w:ilvl w:val="0"/>
          <w:numId w:val="2"/>
        </w:numPr>
        <w:spacing w:before="120" w:after="0"/>
        <w:ind w:left="1072" w:right="-765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Посетить международную / региональную выставку по информационным технологиям в целях изучения азиатского рынка, поиска партнеров, клиентов, инвесторов и налаживания контактов;</w:t>
      </w:r>
    </w:p>
    <w:p>
      <w:pPr>
        <w:pStyle w:val="Normal"/>
        <w:numPr>
          <w:ilvl w:val="0"/>
          <w:numId w:val="2"/>
        </w:numPr>
        <w:spacing w:before="120" w:after="0"/>
        <w:ind w:left="1072" w:right="-765" w:hanging="360"/>
        <w:jc w:val="both"/>
        <w:rPr/>
      </w:pPr>
      <w:r>
        <w:rPr>
          <w:rFonts w:cs="Arial" w:ascii="Verdana" w:hAnsi="Verdana"/>
        </w:rPr>
        <w:t xml:space="preserve">Провести переговоры с азиатскими компаниями и организациями, работающими в области </w:t>
      </w:r>
      <w:r>
        <w:rPr>
          <w:rFonts w:cs="Arial" w:ascii="Verdana" w:hAnsi="Verdana"/>
          <w:lang w:val="en-US"/>
        </w:rPr>
        <w:t>IT</w:t>
      </w:r>
      <w:r>
        <w:rPr>
          <w:rFonts w:cs="Arial" w:ascii="Verdana" w:hAnsi="Verdana"/>
        </w:rPr>
        <w:t xml:space="preserve">. Желательно посетить, по возможности, собрание гонконгской общественной организации </w:t>
      </w:r>
      <w:r>
        <w:rPr>
          <w:rFonts w:cs="Arial" w:ascii="Verdana" w:hAnsi="Verdana"/>
          <w:lang w:val="en-US"/>
        </w:rPr>
        <w:t>Interne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and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Information</w:t>
      </w:r>
      <w:r>
        <w:rPr>
          <w:rFonts w:cs="Arial" w:ascii="Verdana" w:hAnsi="Verdana"/>
        </w:rPr>
        <w:t xml:space="preserve">.  Через эти компании можно выйти на крупных потенциальных клиентов, в т.ч. банки, электронные торговые системы и соответствующие правительственные структуры КНР для того, чтобы при их поддержке контролировать развитие бизнеса на территории Китая;    </w:t>
      </w:r>
    </w:p>
    <w:p>
      <w:pPr>
        <w:pStyle w:val="Normal"/>
        <w:numPr>
          <w:ilvl w:val="0"/>
          <w:numId w:val="2"/>
        </w:numPr>
        <w:spacing w:before="120" w:after="0"/>
        <w:ind w:left="1072" w:right="-765" w:hanging="360"/>
        <w:jc w:val="both"/>
        <w:rPr/>
      </w:pPr>
      <w:r>
        <w:rPr>
          <w:rFonts w:cs="Arial" w:ascii="Verdana" w:hAnsi="Verdana"/>
        </w:rPr>
        <w:t xml:space="preserve">Для компаний-разработчиков антивирусных продуктов провести встречу с гонконгскими компаниями-членами ассоциации </w:t>
      </w:r>
      <w:r>
        <w:rPr>
          <w:rFonts w:cs="Arial" w:ascii="Verdana" w:hAnsi="Verdana"/>
          <w:lang w:val="en-US"/>
        </w:rPr>
        <w:t>AVAR</w:t>
      </w:r>
      <w:r>
        <w:rPr>
          <w:rFonts w:cs="Arial" w:ascii="Verdana" w:hAnsi="Verdana"/>
        </w:rPr>
        <w:t xml:space="preserve"> (</w:t>
      </w:r>
      <w:r>
        <w:rPr>
          <w:rFonts w:cs="Arial" w:ascii="Verdana" w:hAnsi="Verdana"/>
          <w:lang w:val="en-US"/>
        </w:rPr>
        <w:t>Association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of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Anti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Virus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Asi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Researchers</w:t>
      </w:r>
      <w:r>
        <w:rPr>
          <w:rFonts w:cs="Arial" w:ascii="Verdana" w:hAnsi="Verdana"/>
        </w:rPr>
        <w:t>) для того, чтобы заручиться  их поддержкой в будущем, поскольку для вступления в данную ассоциацию необходимо получить рекомендации от ее членов;</w:t>
      </w:r>
    </w:p>
    <w:p>
      <w:pPr>
        <w:pStyle w:val="Normal"/>
        <w:numPr>
          <w:ilvl w:val="0"/>
          <w:numId w:val="2"/>
        </w:numPr>
        <w:spacing w:before="120" w:after="0"/>
        <w:ind w:left="1072" w:right="-765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Провести встречу с заинтересованными венчурными инвесторами;</w:t>
      </w:r>
    </w:p>
    <w:p>
      <w:pPr>
        <w:pStyle w:val="Normal"/>
        <w:numPr>
          <w:ilvl w:val="0"/>
          <w:numId w:val="2"/>
        </w:numPr>
        <w:spacing w:before="120" w:after="0"/>
        <w:ind w:left="1072" w:right="-765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При желании проработать с одной из местных юридических фирм вопрос о создании в Гонконге дочерней компании для работы на рынках Азии;</w:t>
      </w:r>
    </w:p>
    <w:p>
      <w:pPr>
        <w:pStyle w:val="Normal"/>
        <w:numPr>
          <w:ilvl w:val="0"/>
          <w:numId w:val="2"/>
        </w:numPr>
        <w:spacing w:before="120" w:after="0"/>
        <w:ind w:left="1072" w:right="-765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Можно также при желании провести семинар для заинтересованных организаций с участием представителей средств массовой информации, однако, такой семинар лучше совместить с официальным открытием дочерней компании в Гонконге в будущем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2"/>
        </w:tabs>
        <w:ind w:left="10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4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"/>
        </w:tabs>
        <w:ind w:left="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66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40" w:right="-76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20" w:after="100"/>
    </w:pPr>
    <w:rPr>
      <w:rFonts w:ascii="Verdana" w:hAnsi="Verdana" w:cs="Verdana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56:00Z</dcterms:created>
  <dc:creator>1947</dc:creator>
  <dc:description/>
  <dc:language>en-US</dc:language>
  <cp:lastModifiedBy>Ushakov</cp:lastModifiedBy>
  <dcterms:modified xsi:type="dcterms:W3CDTF">2002-03-25T15:56:00Z</dcterms:modified>
  <cp:revision>2</cp:revision>
  <dc:subject/>
  <dc:title>ПРЕДЛОЖЕНИЯ ПО НАЛАЖИВАНИЮ БИЗНЕСА В АЗИИ КОМПАНИИ "ЛАБОРАТОРИЯ КАСПЕРСКОГО"</dc:title>
</cp:coreProperties>
</file>