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Впервые в Москве  семинар доктора Милтона Гарретта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b/>
                <w:sz w:val="32"/>
              </w:rPr>
              <w:t>(США) !!!</w:t>
            </w:r>
          </w:p>
        </w:tc>
      </w:tr>
    </w:tbl>
    <w:p>
      <w:pPr>
        <w:pStyle w:val="Heading1"/>
        <w:spacing w:before="0" w:after="60"/>
        <w:ind w:left="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77165</wp:posOffset>
            </wp:positionV>
            <wp:extent cx="1022350" cy="1453515"/>
            <wp:effectExtent l="0" t="0" r="0" b="0"/>
            <wp:wrapSquare wrapText="left"/>
            <wp:docPr id="1" name="mi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9" t="45373" r="27224" b="2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ru-RU"/>
        </w:rPr>
        <w:t>Автор известных методик управления предприятием и человеческими ресурс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еник и последователь  д-ра Эдвардса  Деминга, чья теория управления лежала в основе японского «экономического чуд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ккредитованный тренер и консультант при Администрации США по делам малого бизне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седатель экспертной комиссии по присуждению Национальной премии США в области менеджмента и управления качеств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нсультант  и  тренер  для  руководителей  компаний  США,  Европ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и, Мексики, Австралии, Китая и Индонез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Всеобщее управление качеством (</w:t>
      </w:r>
      <w:r>
        <w:rPr>
          <w:rFonts w:cs="Arial" w:ascii="Arial" w:hAnsi="Arial"/>
          <w:b/>
          <w:sz w:val="28"/>
          <w:lang w:val="en-US"/>
        </w:rPr>
        <w:t>TQM</w:t>
      </w:r>
      <w:r>
        <w:rPr>
          <w:rFonts w:cs="Arial" w:ascii="Arial" w:hAnsi="Arial"/>
          <w:b/>
          <w:sz w:val="2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8 июня 200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72"/>
        <w:gridCol w:w="162"/>
        <w:gridCol w:w="5400"/>
      </w:tblGrid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ind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удитория:</w:t>
            </w:r>
          </w:p>
        </w:tc>
        <w:tc>
          <w:tcPr>
            <w:tcW w:w="8334" w:type="dxa"/>
            <w:gridSpan w:val="3"/>
            <w:vMerge w:val="restart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9" w:hanging="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 ориентирован нa руководителей компаний, менеджеров верхнего звена, финансовых директоров, руководителей отделов маркетинга и бизнес-планирования  и инвестор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334" w:type="dxa"/>
            <w:gridSpan w:val="3"/>
            <w:vMerge w:val="continue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866" w:hanging="289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Ь СЕМИНАРА:</w:t>
            </w:r>
          </w:p>
        </w:tc>
        <w:tc>
          <w:tcPr>
            <w:tcW w:w="5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66" w:hanging="289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902" w:hanging="29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Дать понимание двух подходов к качеству с целью повышения доходности бизнеса; 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редставить источники информации об инструментах и концепциях новых источников     прибыли внутри компании;</w:t>
            </w:r>
          </w:p>
          <w:p>
            <w:pPr>
              <w:pStyle w:val="Normal"/>
              <w:ind w:left="2902" w:hanging="29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едложить новые идеи оптимизации бизнеса;</w:t>
            </w:r>
          </w:p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</w:rPr>
              <w:t xml:space="preserve">4.Представить новый подход к маркетингу (этичная конкуренция). 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866" w:hanging="289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ГРАММА  СЕМИНАРА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66" w:hanging="289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Новая экономическая формула конкурентоспособности.</w:t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Повышение доходности бизнеса путем удовлетворения и превышения ожиданий</w:t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лиентов.</w:t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Цепная реакция качества, ее воздействие на доходы компании и  расширение доли </w:t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ынка.</w:t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Новые источники прибыли внутри компании. </w:t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Влияние внедрения системы качества на процессы  разрешения проблем и принятия</w:t>
            </w:r>
          </w:p>
          <w:p>
            <w:pPr>
              <w:pStyle w:val="Normal"/>
              <w:ind w:left="2412" w:hanging="241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шений.</w:t>
            </w:r>
          </w:p>
          <w:p>
            <w:pPr>
              <w:pStyle w:val="Normal"/>
              <w:ind w:left="2412" w:hanging="241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6. Новый вид маркетинга. </w:t>
            </w:r>
          </w:p>
          <w:p>
            <w:pPr>
              <w:pStyle w:val="Normal"/>
              <w:ind w:left="2412" w:hanging="2412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Продолжительность семинара:</w:t>
              <w:tab/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1 день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86" w:hanging="298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ыдаваемый документ: Сертифика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Garret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Group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  <w:tr>
        <w:trPr/>
        <w:tc>
          <w:tcPr>
            <w:tcW w:w="9900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ДОПОЛНИТЕЛЬНАЯ ИНФОРМАЦИЯ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минар проводится в г. Москв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участия в семинаре  3000 рублей + НДС (включая горячий ланч, кофе-паузы, сертификат, раздаточный  материал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явки на участие в семинаре направлять в отдел обучения «Интерсертифики -Холдинг» по факсу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095) 755-88-54, 785-12-54.с указанием ИНН и юридического адрес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22910</wp:posOffset>
          </wp:positionV>
          <wp:extent cx="7575550" cy="1224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6" w:hanging="2893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6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120"/>
      <w:ind w:left="102" w:hanging="0"/>
      <w:jc w:val="both"/>
      <w:outlineLvl w:val="3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120"/>
      <w:ind w:left="102" w:hanging="0"/>
      <w:jc w:val="both"/>
    </w:pPr>
    <w:rPr>
      <w:rFonts w:ascii="Arial" w:hAnsi="Arial" w:cs="Arial"/>
      <w:b/>
      <w:sz w:val="26"/>
    </w:rPr>
  </w:style>
  <w:style w:type="paragraph" w:styleId="3">
    <w:name w:val="Основной текст 3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left="2902" w:hanging="290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12:00Z</dcterms:created>
  <dc:creator>Work</dc:creator>
  <dc:description/>
  <dc:language>en-US</dc:language>
  <cp:lastModifiedBy>Gorshen</cp:lastModifiedBy>
  <cp:lastPrinted>2004-01-23T12:09:00Z</cp:lastPrinted>
  <dcterms:modified xsi:type="dcterms:W3CDTF">2004-01-26T07:24:00Z</dcterms:modified>
  <cp:revision>3</cp:revision>
  <dc:subject/>
  <dc:title>“ПОДГОТОВКА ИНСТРУКТОРОВ”</dc:title>
</cp:coreProperties>
</file>