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ТОРОГО МЕЖДУНАРОДНОГО ФЕСТИВАЛЯ РУКОВОДИТЕЛЕЙ И МЕНЕДЖЕРОВ КАЧЕСТВ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ЧИЙ ВАРИАН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, 10  ИЮНЯ</w:t>
      </w:r>
    </w:p>
    <w:p>
      <w:pPr>
        <w:pStyle w:val="Normal"/>
        <w:rPr>
          <w:b/>
          <w:b/>
        </w:rPr>
      </w:pPr>
      <w:r>
        <w:rPr>
          <w:b/>
        </w:rPr>
        <w:t xml:space="preserve">9июня   </w:t>
      </w:r>
    </w:p>
    <w:p>
      <w:pPr>
        <w:pStyle w:val="Normal"/>
        <w:rPr>
          <w:b/>
          <w:b/>
        </w:rPr>
      </w:pPr>
      <w:r>
        <w:rPr>
          <w:b/>
        </w:rPr>
        <w:t>9.00-14.15   Пленарное заседа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5220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. Вступительное слово.</w:t>
            </w:r>
          </w:p>
          <w:p>
            <w:pPr>
              <w:pStyle w:val="Normal"/>
              <w:rPr/>
            </w:pPr>
            <w:r>
              <w:rPr/>
              <w:t>Приветствия. Вручение сертифика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интервью с Генеральным директором </w:t>
            </w:r>
          </w:p>
          <w:p>
            <w:pPr>
              <w:pStyle w:val="Normal"/>
              <w:rPr/>
            </w:pPr>
            <w:r>
              <w:rPr/>
              <w:t>ОАО «АК Лысьвенский металлургический заво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Ганьжиным В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 Рождественский В.Л.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, Председатель совета директоров </w:t>
            </w:r>
          </w:p>
          <w:p>
            <w:pPr>
              <w:pStyle w:val="Normal"/>
              <w:rPr/>
            </w:pPr>
            <w:r>
              <w:rPr/>
              <w:t>группы компаний Интерсертиф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ок А.П. Глава федерального агентства по тру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специалисты – основа решения проблем качества российской продукции (условно)</w:t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/>
              <w:t xml:space="preserve">Воронин Г.П.  Президент Всероссийского общества качества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стандартизации и повышение качества продукции в России в соответствии с законом о техническом регулирова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Кирилл Александрович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еправительственный фонд им. В.И. Вернадск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пыт оценки социальной и экологической ответственности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2.30 перерыв,  кофе-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тон</w:t>
            </w:r>
            <w:r>
              <w:rPr>
                <w:lang w:val="en-US"/>
              </w:rPr>
              <w:t xml:space="preserve"> </w:t>
            </w:r>
            <w:r>
              <w:rPr/>
              <w:t>Гаррет</w:t>
            </w:r>
            <w:r>
              <w:rPr>
                <w:lang w:val="en-US"/>
              </w:rPr>
              <w:t xml:space="preserve"> (</w:t>
            </w:r>
            <w:r>
              <w:rPr/>
              <w:t>США</w:t>
            </w:r>
            <w:r>
              <w:rPr>
                <w:lang w:val="en-US"/>
              </w:rPr>
              <w:t xml:space="preserve">) </w:t>
            </w:r>
            <w:r>
              <w:rPr/>
              <w:t>Президент</w:t>
            </w:r>
            <w:r>
              <w:rPr>
                <w:lang w:val="en-US"/>
              </w:rPr>
              <w:t xml:space="preserve"> Garett Group Internation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управление персонал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Л. академик РАН директор института ЦЭ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задачи развития отечественной экономики (условн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-13.5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Блохин М.В. Заместитель генерального директора Ассоциации НАПА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производств конкурентоспособных автокомпонентов на Российских предприятиях в переходный период после присоединения к ВТ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-14.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Заволжский моторный зав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недрения системы менеджмента качеств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5-15.30 ОБЕД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0-17.30               Тематические секции</w:t>
            </w:r>
          </w:p>
          <w:p>
            <w:pPr>
              <w:pStyle w:val="Normal"/>
              <w:rPr/>
            </w:pPr>
            <w:r>
              <w:rPr/>
              <w:t>1. Мотивация и коммуникация персонала</w:t>
            </w:r>
          </w:p>
          <w:p>
            <w:pPr>
              <w:pStyle w:val="Normal"/>
              <w:rPr/>
            </w:pPr>
            <w:r>
              <w:rPr/>
              <w:t>2. Экономика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Стандарты для автомобильной промыш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июня  10.00- 14.15                             Пленарное засед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Адлер Юрий Павлович Профессор Консультант Центра сертификации «Металлсертифика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принципов,  которые меняют ми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д Клотц</w:t>
            </w:r>
          </w:p>
          <w:p>
            <w:pPr>
              <w:pStyle w:val="Normal"/>
              <w:rPr/>
            </w:pPr>
            <w:r>
              <w:rPr/>
              <w:t>ТЮФ Тюринген (Германи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мышленной безопасности и охрана здоров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S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икова Нелли Петровна  Директор АНО «Институт качества» </w:t>
            </w:r>
          </w:p>
          <w:p>
            <w:pPr>
              <w:pStyle w:val="Normal"/>
              <w:rPr/>
            </w:pPr>
            <w:r>
              <w:rPr/>
              <w:t>г. Тольят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и бизнес-планирование в системе менеджмента каче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1.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Нелли Александровна</w:t>
            </w:r>
          </w:p>
          <w:p>
            <w:pPr>
              <w:pStyle w:val="Normal"/>
              <w:rPr/>
            </w:pPr>
            <w:r>
              <w:rPr/>
              <w:t>Генеральный директор ИОМ «QUALITAS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и качество.</w:t>
            </w:r>
          </w:p>
          <w:p>
            <w:pPr>
              <w:pStyle w:val="Normal"/>
              <w:rPr/>
            </w:pPr>
            <w:r>
              <w:rPr/>
              <w:t>Отношение населения к качеству продукции малых предприят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 12.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енко П.В. старший партнер «ИМИКОР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ачества при подборе среднего и высшего персонал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-12.35 перерыв, кофе-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2.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ачалов В.А Зам. главного директора  ООО «Интерсертифика-ТЮФ совместно с ТЮФ Тюринген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неджмента качества в области окружающей сре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1400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Шевченко Максим Владимирович Генеральный директор московского представительства Exact Software BV (Нидерланд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еспечения взаимодействия между предприятием и его клиентами.</w:t>
            </w:r>
          </w:p>
          <w:p>
            <w:pPr>
              <w:pStyle w:val="Normal"/>
              <w:rPr/>
            </w:pPr>
            <w:r>
              <w:rPr/>
              <w:t>(условно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-13.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акопенкова М.В. Калининградский центр стандартизации, Метрологии и сертифик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правления безопасностью пищевых продуктов на основе </w:t>
            </w:r>
            <w:r>
              <w:rPr>
                <w:lang w:val="en-US"/>
              </w:rPr>
              <w:t>OHSA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-14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отникова Лариса  Анатольевна ОАО СНП «НОВА» г. Новокуйбышевск Директор по персонал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коммуникация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арпова  Н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бизнес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 Валентин Иванович Президент</w:t>
            </w:r>
          </w:p>
          <w:p>
            <w:pPr>
              <w:pStyle w:val="Normal"/>
              <w:rPr/>
            </w:pPr>
            <w:r>
              <w:rPr/>
              <w:t>НВК “Позиция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ценки и качества менеджмент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15-15.30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 конкурсов «Мисс менеджер качества», «Конкурс заводских газет»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. Вечерняя програм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55:00Z</dcterms:created>
  <dc:creator>Alekseeva</dc:creator>
  <dc:description/>
  <dc:language>en-US</dc:language>
  <cp:lastModifiedBy>Alekseeva</cp:lastModifiedBy>
  <cp:lastPrinted>2004-03-24T10:22:00Z</cp:lastPrinted>
  <dcterms:modified xsi:type="dcterms:W3CDTF">2004-03-24T07:38:00Z</dcterms:modified>
  <cp:revision>7</cp:revision>
  <dc:subject/>
  <dc:title>ПРОГРАММА ВТОРОГО МЕЖДУНАРОДНОГО ФЕСТИВАЛЯ РУКОВОДИТЕЛЕЙ И МЕНЕДЖЕРОВ КАЧЕСТВА</dc:title>
</cp:coreProperties>
</file>