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ftware Project Appraisal </w:t>
      </w:r>
    </w:p>
    <w:p>
      <w:pPr>
        <w:pStyle w:val="Normal"/>
        <w:rPr/>
      </w:pPr>
      <w:r>
        <w:rPr/>
        <w:t>(Методы отбора и оценки проектов)</w:t>
      </w:r>
    </w:p>
    <w:p>
      <w:pPr>
        <w:pStyle w:val="Normal"/>
        <w:rPr/>
      </w:pPr>
      <w:r>
        <w:rPr/>
        <w:t>Программа семи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4 ноября 2003г. 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водная часть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30 - 9.45     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знакомление с содержанием программы обучения. Анализ ожиданий участник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ая часть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45 - 11.15     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жность и значение оценки проекта по разработке программного обеспечения до его формальной инициации. Категории , виды и методы оценки и отбора проектов в софтверном бизнесе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Логический контекст (framework) отбора и оценки software проекто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Соответствие проекта миссии и стратегическому плану компании. Анализ соответстви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Использование матриц SWOT, BCG, GE, Ansoff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Деловая игра: SWOT-анализ software проект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15 - 11.30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Кофе брейк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30 - 13.00     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Оценка проекта с точки зрения спонсора (инвестора, заказчика) проекта. Методология оценки инвестиций в software проектах. Методология Всемирного банка, ООН (UNIDO), ЕБРР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Упражнение: Представление проекта спонсору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Финансовые показатели оценки проектов: NPV, IRR, ROI, BCA – анализ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 xml:space="preserve">Деловая ситуация: Анализ финансовых показателей software проекта, выбор </w:t>
            </w:r>
          </w:p>
          <w:p>
            <w:pPr>
              <w:pStyle w:val="Normal"/>
              <w:rPr/>
            </w:pPr>
            <w:r>
              <w:rPr/>
              <w:t>оптимального проект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00 - 14.00     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00 - 15.30     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Другие виды анализа software проектов. Экспертная оценка и привлечение экспертов. Анализ экспертной оценки. Анализ технической осуществимости проекта. Методология I EEE. Методы применяемые в компании G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Деловая игра: Экспертиза проект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30 - 15.45     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Кофе брейк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45 - 17.30     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Модель CMM / CMMI института SEI и процесс оценки проектов по разработке ПО. Ключевые KPA уровней зрелости software компаний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Упражнение: Оценка software проектов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Оценка трудозатрат software проекта. Конструктивная модель затрат COCOMO. Этапы оценки трудозатрат . Обзор точности оценивания. Режимы и уровни модели COCOMO. Модель COCOMO 2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Упражнение: Анализ трудозатрат команды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olor w:val="333399"/>
        </w:rPr>
        <w:t>5 ноября 2003г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30 - 11.15     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тематическая модель оценки SLIM. Ее преимущества и недостатк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Деловая игра : Составление контрольного перечня вопросов оценки software проект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15 - 11.30     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Кофе брейк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45 - 13.00     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Анализ проекта с использованием метода функциональных точек. Методология анализа. Этапы и метрики анализ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Упражнение: Найти идеальный проект (Использование метрик функциональных точе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.00 - 14.00     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Обед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00 - 15.30     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Методы оценки и отбора проектов Института Управления Проектами (PMI). Методы анализа участников проекта (stakeholders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 xml:space="preserve">Идентификация участников. Концепции нужд, ценностей участников проекта. Идентификация ценностей участников Трансформация ценностей в тактические цели проекта. </w:t>
            </w:r>
          </w:p>
          <w:p>
            <w:pPr>
              <w:pStyle w:val="Normal"/>
              <w:rPr/>
            </w:pPr>
            <w:r>
              <w:rPr/>
              <w:t>Деловая игра: Анализ стейкхолдеров software проект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30 - 15.45     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Кофе брейк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45 - 17.20     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Разработка Утверждения задач (Statement of objectives). Концепция разделения результатов и средств достижения (ends-means). Процесс выявления ограничений и допущений проекта. Документирование проекта и создание спецификаций. Квантификация (Quantification) задач. Выбор метрик. Нахождение будущих уровней исполнени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Упражнение: Работа с шаблонами проект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Идентификация стратегий исполнения проекта и анализ стратегий на осуществимость. Оценка воздействи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Деловая игра: Создание таблиц оценок воздействия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Процесс контроля спецификаций и документации. Контроль оценок проекта и соответствия стратегий задачам проекта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20 - 17.30        </w:t>
            </w:r>
          </w:p>
        </w:tc>
        <w:tc>
          <w:tcPr>
            <w:tcW w:w="8023" w:type="dxa"/>
            <w:tcBorders/>
          </w:tcPr>
          <w:p>
            <w:pPr>
              <w:pStyle w:val="Normal"/>
              <w:rPr/>
            </w:pPr>
            <w:r>
              <w:rPr/>
              <w:t>Подведение итогов программы обучения. Торжественная выдача сертифик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43:00Z</dcterms:created>
  <dc:creator>Yura</dc:creator>
  <dc:description/>
  <dc:language>en-US</dc:language>
  <cp:lastModifiedBy>Yura</cp:lastModifiedBy>
  <dcterms:modified xsi:type="dcterms:W3CDTF">2003-10-23T07:52:00Z</dcterms:modified>
  <cp:revision>1</cp:revision>
  <dc:subject/>
  <dc:title>Software Project Appraisal </dc:title>
</cp:coreProperties>
</file>