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lang w:val="en-US"/>
        </w:rPr>
        <w:t>February 11, 2001</w:t>
        <w:br/>
        <w:br/>
      </w:r>
      <w:r>
        <w:rPr>
          <w:b/>
          <w:bCs/>
          <w:lang w:val="en-US"/>
        </w:rPr>
        <w:t xml:space="preserve">TO: Bulat Gaifullin, President - </w:t>
      </w:r>
      <w:hyperlink r:id="rId2">
        <w:r>
          <w:rPr>
            <w:rStyle w:val="InternetLink"/>
            <w:b/>
            <w:bCs/>
            <w:lang w:val="en-US"/>
          </w:rPr>
          <w:t>bulat@interface.ru</w:t>
        </w:r>
      </w:hyperlink>
      <w:r>
        <w:rPr>
          <w:b/>
          <w:bCs/>
          <w:lang w:val="en-US"/>
        </w:rPr>
        <w:br/>
        <w:t>National Software Development Association (NSDA)</w:t>
        <w:br/>
        <w:t>Building 1, Bardin Str. 4 / Moscow, 117334 / Russia</w:t>
        <w:br/>
        <w:br/>
      </w:r>
    </w:p>
    <w:p>
      <w:pPr>
        <w:pStyle w:val="Normal"/>
        <w:rPr/>
      </w:pPr>
      <w:r>
        <w:rPr>
          <w:b/>
          <w:bCs/>
          <w:lang w:val="en-US"/>
        </w:rPr>
        <w:t>FROM: Harris N. Miller</w:t>
        <w:br/>
        <w:t>President, Information Technology Association of America (ITAA)</w:t>
        <w:br/>
        <w:t>President, World Information Technology and Services Alliance</w:t>
        <w:br/>
        <w:t>(WITSA)</w:t>
        <w:br/>
        <w:br/>
      </w:r>
      <w:r>
        <w:rPr>
          <w:lang w:val="en-US"/>
        </w:rPr>
        <w:t>SUBJECT: Congratulations on the Establishment of the National Software</w:t>
        <w:br/>
        <w:t>Development Association</w:t>
        <w:br/>
        <w:t>____________________________________________________________________________</w:t>
        <w:br/>
        <w:t>It was a pleasure to meet with you and your colleagues last November, and I</w:t>
        <w:br/>
        <w:t>was excited to learn about your new industry association, the National</w:t>
        <w:br/>
        <w:t>Software Development Association. As companies in the US and elsewhere have</w:t>
        <w:br/>
        <w:t>found, joining efforts through association leadership greatly enhances the</w:t>
        <w:br/>
        <w:t>position of industry in relations with government and in marketing</w:t>
        <w:br/>
        <w:t>opportunities. ITAA is actively cooperating with several sister</w:t>
        <w:br/>
        <w:t>organizations from around the world, especially through the World</w:t>
        <w:br/>
        <w:t>Information Technology and Services Alliance (WITSA). Through this network,</w:t>
        <w:br/>
        <w:t>ITAA and 40 other national IT industry associations come together to discuss</w:t>
        <w:br/>
        <w:t>issues of common interest, and to join forces to leverage our positions in</w:t>
        <w:br/>
        <w:t>many areas that are impacting the industry.</w:t>
        <w:br/>
        <w:br/>
        <w:t>I understand from our conversation that there are many local and regional IT</w:t>
        <w:br/>
        <w:t>associations inside Russia. I would encourage you and your association to</w:t>
        <w:br/>
        <w:t>work with the other associations in order to make sure the Russian IT</w:t>
        <w:br/>
        <w:t>industry is speaking with "one voice". As I mentioned, in some WITSA</w:t>
        <w:br/>
        <w:t>countries, industry formed umbrella organizations, where the various</w:t>
        <w:br/>
        <w:t>associations continue to exist, but cover different geographical areas.  The</w:t>
        <w:br/>
        <w:t>umbrella organization makes sure that positions are presented to government</w:t>
        <w:br/>
        <w:t>and others in a unified manner. In other WITSA countries, associations have</w:t>
        <w:br/>
        <w:t>combined their organization into one to leverage the collective power of the</w:t>
        <w:br/>
        <w:t>IT industry.</w:t>
        <w:br/>
        <w:br/>
        <w:t>If NSDA is interested in becoming a WITSA member association, we would</w:t>
        <w:br/>
        <w:t>welcome an application. We would need to receive a request for membership,</w:t>
        <w:br/>
        <w:t>and background information on activities, members etc. (see</w:t>
        <w:br/>
      </w:r>
      <w:hyperlink r:id="rId3">
        <w:r>
          <w:rPr>
            <w:rStyle w:val="InternetLink"/>
            <w:lang w:val="en-US"/>
          </w:rPr>
          <w:t>http://www.witsa.org/about/</w:t>
        </w:r>
      </w:hyperlink>
      <w:r>
        <w:rPr>
          <w:lang w:val="en-US"/>
        </w:rPr>
        <w:t xml:space="preserve"> for more specific information on WITSA and</w:t>
        <w:br/>
        <w:t>membership requirements). I would like to take this opportunity to invite</w:t>
        <w:br/>
        <w:t>you to attend our WITSA 2002 General Assembly meeting to make a presentation</w:t>
        <w:br/>
        <w:t>of your organization. The General Assembly will take place on February 26,</w:t>
        <w:br/>
        <w:t>2002  in Adelaide, just prior to the World Congress on IT (February 27 to</w:t>
        <w:br/>
        <w:t xml:space="preserve">March 1, 2002). See </w:t>
      </w:r>
      <w:hyperlink r:id="rId4">
        <w:r>
          <w:rPr>
            <w:rStyle w:val="InternetLink"/>
            <w:lang w:val="en-US"/>
          </w:rPr>
          <w:t>http://www.worldcongress2002.org</w:t>
        </w:r>
      </w:hyperlink>
      <w:r>
        <w:rPr>
          <w:lang w:val="en-US"/>
        </w:rPr>
        <w:t xml:space="preserve"> for further details on</w:t>
        <w:br/>
        <w:t>the WCIT program. If you intend to participate, please let me know at your</w:t>
        <w:br/>
        <w:t>earliest opportunity.</w:t>
        <w:br/>
        <w:br/>
        <w:t>I look forward to working with NSDA on issues of mutual interest in the</w:t>
        <w:br/>
        <w:t>future, and wish you much success in developing your new organization in</w:t>
        <w:br/>
        <w:t>Russia.</w:t>
      </w:r>
    </w:p>
    <w:p>
      <w:pPr>
        <w:pStyle w:val="Normal"/>
        <w:rPr>
          <w:lang w:val="en-US"/>
        </w:rPr>
      </w:pPr>
      <w:r>
        <w:rPr>
          <w:lang w:val="en-US"/>
        </w:rPr>
        <w:br/>
        <w:t>Best regard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rris N. Miller, President </w:t>
        <w:br/>
        <w:t xml:space="preserve">Information Technology Association of America </w:t>
        <w:br/>
        <w:t xml:space="preserve"> 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at@interface.ru" TargetMode="External"/><Relationship Id="rId3" Type="http://schemas.openxmlformats.org/officeDocument/2006/relationships/hyperlink" Target="http://www.witsa.org/about/" TargetMode="External"/><Relationship Id="rId4" Type="http://schemas.openxmlformats.org/officeDocument/2006/relationships/hyperlink" Target="http://www.worldcongress2002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4:57:00Z</dcterms:created>
  <dc:creator>John Doe</dc:creator>
  <dc:description/>
  <dc:language>en-US</dc:language>
  <cp:lastModifiedBy>student</cp:lastModifiedBy>
  <dcterms:modified xsi:type="dcterms:W3CDTF">2002-02-12T14:57:00Z</dcterms:modified>
  <cp:revision>2</cp:revision>
  <dc:subject/>
  <dc:title>February 08, 2001</dc:title>
</cp:coreProperties>
</file>