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0 стран, наиболее часто атакованных компьютерными вирусами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9"/>
        <w:gridCol w:w="3881"/>
        <w:gridCol w:w="1484"/>
        <w:gridCol w:w="1565"/>
      </w:tblGrid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на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сматриваемый период: с 1 июля 2001 по декабрь 2002 гг.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eastAsia="Arial Unicode MS;Tahoma" w:cs="Arial CYR" w:ascii="Arial CYR" w:hAnsi="Arial CYR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eastAsia="Arial Unicode MS;Tahoma"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eastAsia="Arial Unicode MS;Tahoma" w:cs="Arial CYR" w:ascii="Arial CYR" w:hAnsi="Arial CYR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июля - 31 дек. 2002 г.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янв.- 30 июня 2002 г. 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июля - 31 дек.2001 г.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ША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4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6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Южная Корея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тай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ермания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ранция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йвань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да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алия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ликобритания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пония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%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3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%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6%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1%</w:t>
            </w:r>
          </w:p>
        </w:tc>
      </w:tr>
    </w:tbl>
    <w:p>
      <w:pPr>
        <w:pStyle w:val="Normal"/>
        <w:rPr/>
      </w:pPr>
      <w:r>
        <w:rPr/>
        <w:br/>
        <w:t>Источник: Symante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06:00Z</dcterms:created>
  <dc:creator>Yura</dc:creator>
  <dc:description/>
  <dc:language>en-US</dc:language>
  <cp:lastModifiedBy>Yura</cp:lastModifiedBy>
  <dcterms:modified xsi:type="dcterms:W3CDTF">2003-08-06T06:44:00Z</dcterms:modified>
  <cp:revision>1</cp:revision>
  <dc:subject/>
  <dc:title>10 стран, наиболее часто атакованных компьютерными вирусами </dc:title>
</cp:coreProperties>
</file>