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Специализированная выставка и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Информационные технологии в медицине - 2003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оргкомитета выставки и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лентин Иванович Покровс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зидент Российской Академии Медицинских Наук, Академик РАМ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Работа выста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3 мая: 12.00 - 18.0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00 -  Церемония торжественного открытия выставк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 мая: 10.00 - 18.00     15 мая: 10.00 - 18.00      16 мая: 10.00 - 16.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Работа научно-практической </w:t>
      </w:r>
      <w:r>
        <w:rPr>
          <w:rFonts w:cs="Arial" w:ascii="Arial" w:hAnsi="Arial"/>
          <w:b/>
          <w:bCs/>
          <w:sz w:val="28"/>
          <w:szCs w:val="28"/>
        </w:rPr>
        <w:t xml:space="preserve">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сновная тематика конференции</w:t>
      </w:r>
      <w:r>
        <w:rPr>
          <w:rFonts w:cs="Arial" w:ascii="Arial" w:hAnsi="Arial"/>
        </w:rPr>
        <w:t>: стандартизация, информационная совместимость и интеграция медицинских компьютерных сис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 мая.   Сопредседатели заседания – Д.Д. Венедиктов, С.А.Гаспаря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конферен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зловые вопросы становления единого информационного пространства в здравоохранен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недиктов Дмитрий Дмитриеви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Академия Медицинских Нау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30   Проблемы оценки качества медицинской помощ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ян Сорен Ашот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ий Государственный Медицинский Универси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5.10   Основные проблемы и направления информатизации здравоохранения и ОМ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бов Андрей Павл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фонд обязательного медицинского страхования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50</w:t>
      </w:r>
      <w:r>
        <w:rPr>
          <w:rFonts w:cs="Arial" w:ascii="Arial" w:hAnsi="Arial"/>
        </w:rPr>
        <w:t xml:space="preserve">  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  Актуальные задачи информатизации научных исследований в медиц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щук Владимир Александ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ный Центр сердечно-сосудистой хирургии им. А.Н.Бакулева РАМН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30   Разработка и использование системы нормативно-справочной информации для автоматизированной информационной системы обязательного медицинского страх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вецов-Шиловский Иван Николаевич, Орехов Станислав Борисович, Фоменко Сергей Викто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е унитарное предприятие города Москвы «Распределенные информационные системы и технологии для медицины» (ГУП «РИСТ М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ак Юрий Петрович, Рожкова Уарда Александр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ий городской фонд обязательного медицинского страхования (МГФОМ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аренская Тамара Никола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ое учреждение здравоохранения города Москвы «Научно-практический Центр экстренной медицинской помощи Комитета здравоохранения Москвы» (НПЦ ЭМП)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7.00   </w:t>
      </w:r>
      <w:r>
        <w:rPr>
          <w:rFonts w:cs="Arial" w:ascii="Arial" w:hAnsi="Arial"/>
          <w:b/>
        </w:rPr>
        <w:t>Место информационных технологий в практическом здравоохра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бринский Борис Аркад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ицинский центр новых информационных технологий МНИИ педиатрии и детской хирургии МЗ РФ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 мая.    Сопредседатели заседания:  М.А.Шифрин, М.М.Эльян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00   </w:t>
      </w:r>
      <w:r>
        <w:rPr>
          <w:rFonts w:cs="Arial" w:ascii="Arial" w:hAnsi="Arial"/>
          <w:b/>
          <w:bCs/>
          <w:iCs/>
        </w:rPr>
        <w:t>Стандартизация и информационная совместимость медицинских компьютерных систем: основные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ьянов Михаил Михайлович</w:t>
      </w:r>
    </w:p>
    <w:p>
      <w:pPr>
        <w:pStyle w:val="Normal"/>
        <w:rPr/>
      </w:pPr>
      <w:r>
        <w:rPr>
          <w:rFonts w:cs="Arial" w:ascii="Arial" w:hAnsi="Arial"/>
        </w:rPr>
        <w:t>Ассоциация Развития Медицинских Информационных Технологий (АРМИТ)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30   Разработка корпоративного стандарта взаимодействия информационных систем медицинского назначения на основе технологии и опыта интеграции </w:t>
      </w:r>
      <w:r>
        <w:rPr>
          <w:rFonts w:cs="Arial" w:ascii="Arial" w:hAnsi="Arial"/>
          <w:b/>
          <w:bCs/>
          <w:lang w:val="en-US"/>
        </w:rPr>
        <w:t>ALTE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ABORATORY</w:t>
      </w:r>
      <w:r>
        <w:rPr>
          <w:rFonts w:cs="Arial" w:ascii="Arial" w:hAnsi="Arial"/>
          <w:b/>
          <w:bCs/>
        </w:rPr>
        <w:t xml:space="preserve"> с другими информационными систем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кентьев Андрей Владимирович, Михеев Владимир Владимирович, Полуэктов Сергей Владими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О НПО АЛТЭЙ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00</w:t>
      </w:r>
      <w:r>
        <w:rPr>
          <w:rFonts w:cs="Arial" w:ascii="Arial" w:hAnsi="Arial"/>
        </w:rPr>
        <w:t xml:space="preserve">  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0   Моно- и полинозологические  медицинские регистры: проблемы разработки и внедрения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Чесноков Сергей Валерианович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ОО «Контекст Медиа», Москв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40   Медицинская информационная система «МЕДИАЛО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линский Дмитрий Борисович, Борисов Андрей Геннадьевич, Бояркина Евгения Анатольев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"Пост Модерн Текнолоджи", Моск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0   Стандартизация как форма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ифрин Михаил Абрам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И нейрохирургии  им. Н.Н.Бурденко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40</w:t>
      </w:r>
      <w:r>
        <w:rPr>
          <w:rFonts w:cs="Arial" w:ascii="Arial" w:hAnsi="Arial"/>
        </w:rPr>
        <w:t xml:space="preserve">  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   К разработке программы «Информатизация системы охраны здоровья граждан Сибирского федерального окр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ченин Геннадий Ионович, Жилина Наталья Михайл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стовой медицинский информационно-аналитический центр (КМИАЦ), Новокузне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ый институт усовершенствования врачей (ГИДУВ), Новокузне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0   Динамическая модель информационного взаимодействия субъектов единого информационного пространства систем здравоохранения и обязательного медицинского страхования Волог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ров Андрей Вениаминович, Савостина Елена Анатольевна, Юдин Борис Александ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Медкор-2000»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10  Информационные стандарты и технологии, действующие в системе здравоохранения и ОМС на территории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леко Эдуард Артамон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ый фонд ОМС Самарской области, Сам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ков Олег Васильевич Росохатый Антон Витал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Информационный Медицинский Центр», Сам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макин Виктор Борис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ПАРУС», Сама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матизированные и информационные системы и технологии для комплексной компьютеризации медицинских учреждений и регионального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иков Олег Васильевич, Зубков Владимир Пет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Информационный Медицинский Центр», Сам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омакин Виктор Борис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ОО «ПАРУС», Сама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40</w:t>
      </w:r>
      <w:r>
        <w:rPr>
          <w:rFonts w:cs="Arial" w:ascii="Arial" w:hAnsi="Arial"/>
        </w:rPr>
        <w:t xml:space="preserve">   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5.50   </w:t>
      </w:r>
      <w:r>
        <w:rPr>
          <w:rFonts w:cs="Arial" w:ascii="Arial" w:hAnsi="Arial"/>
          <w:b/>
          <w:bCs/>
        </w:rPr>
        <w:t>Принципы интеграции информационных систем в процессы управления лечебно-профилактическим учрежд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знецов Геннадий Григорь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О РБК СОФТ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20   Система МИАЦ как инструмент «управляемой медицинской помощ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знецов Петр Павл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ицинский информационно-аналитический центр РАМН (Медицинский центр РАМН)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 мая.   Председатель заседания:  Б.А.Кобрински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bCs/>
        </w:rPr>
        <w:t xml:space="preserve">11.00   Технологии ввода данных и документов компании </w:t>
      </w:r>
      <w:r>
        <w:rPr>
          <w:rFonts w:cs="Arial" w:ascii="Arial" w:hAnsi="Arial"/>
          <w:b/>
          <w:bCs/>
          <w:lang w:val="en-US"/>
        </w:rPr>
        <w:t>ABBY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oftw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Hous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Лысенко Павел Николаевич </w:t>
      </w:r>
    </w:p>
    <w:p>
      <w:pPr>
        <w:pStyle w:val="Normal"/>
        <w:rPr/>
      </w:pPr>
      <w:r>
        <w:rPr>
          <w:rFonts w:cs="Arial" w:ascii="Arial" w:hAnsi="Arial"/>
          <w:lang w:val="en-US" w:eastAsia="ru-RU"/>
        </w:rPr>
        <w:t>ABBYY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Software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 xml:space="preserve">House. </w:t>
      </w:r>
      <w:r>
        <w:rPr>
          <w:rFonts w:cs="Arial" w:ascii="Arial" w:hAnsi="Arial"/>
          <w:lang w:eastAsia="ru-RU"/>
        </w:rPr>
        <w:t>Москва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ru-RU"/>
        </w:rPr>
        <w:t xml:space="preserve">11.30   </w:t>
      </w:r>
      <w:r>
        <w:rPr>
          <w:rFonts w:cs="Arial" w:ascii="Arial" w:hAnsi="Arial"/>
          <w:b/>
          <w:bCs/>
        </w:rPr>
        <w:t>Анализ данных медицинских информационных сист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брова Ольга Юрьев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И неврологии РАМН, Моск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   Информационная система поддержки телемедицинских консульт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дреев Михаил Юрьевич, Переведенцев Олег Викторович, Гусева Татьяна Евгенье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СТЭЛ - Компьютерные Системы», Москва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12.40   </w:t>
      </w:r>
      <w:r>
        <w:rPr>
          <w:rFonts w:cs="Arial" w:ascii="Arial" w:hAnsi="Arial"/>
          <w:b/>
          <w:bCs/>
        </w:rPr>
        <w:t>Компьютерная история  болезни  в  области  простатологии  на базе программного комплекса  ОМИС (версия 2.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кин Александр Аро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Ф «Интеллектуальные системы»,  С.-Петер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иселев Евгений Никола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рентгено-эндоваскулярной  и оперативной урологии   ЦНИРРИ,  С.-Петербур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0   Госпитальные информационные системы: опыт разработки и эксплуа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копчук Юрий Александр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раинский государственный химико-технологический университет (УГХТ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ченко Ольга Александро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рГосНИИ медико-социальных проблем инвалидности (УкрГосНИИ МСП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стра Владимир Виталь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итут технической механики НАНУ и НКАУ (ИТМ НАНУ и НКА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40</w:t>
      </w:r>
      <w:r>
        <w:rPr>
          <w:rFonts w:cs="Arial" w:ascii="Arial" w:hAnsi="Arial"/>
        </w:rPr>
        <w:t xml:space="preserve">  Переры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   Компьютерные системы в обучении врачей и фельдшеров скорой медицинской помо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рткин Аркадий Льв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федра клинической фармакологии и внутренних болезней Московского Государственного медико-стоматологического университета (МГМСУ)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0   Основные возможности системы компьютерной экспресс-диагностики МЕДИСК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гаев Сергей Андреевич, Воинова Лора Васильевна, Кирпа Александр Иван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ий научный центр восстановительной медицины и курортологии МЗ РФ,  г. Москва,  ЗАО «НСТ», 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5.10</w:t>
      </w:r>
      <w:r>
        <w:rPr>
          <w:rFonts w:cs="Arial" w:ascii="Arial" w:hAnsi="Arial"/>
        </w:rPr>
        <w:t xml:space="preserve">   Переры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20   </w:t>
      </w:r>
      <w:r>
        <w:rPr>
          <w:rFonts w:cs="Arial" w:ascii="Arial" w:hAnsi="Arial"/>
          <w:b/>
          <w:bCs/>
          <w:color w:val="000000"/>
        </w:rPr>
        <w:t xml:space="preserve">Система </w:t>
      </w:r>
      <w:r>
        <w:rPr>
          <w:rFonts w:cs="Arial" w:ascii="Arial" w:hAnsi="Arial"/>
          <w:b/>
          <w:bCs/>
          <w:color w:val="000000"/>
          <w:lang w:val="en-US"/>
        </w:rPr>
        <w:t>ILIMS</w:t>
      </w:r>
      <w:r>
        <w:rPr>
          <w:rFonts w:cs="Arial" w:ascii="Arial" w:hAnsi="Arial"/>
          <w:b/>
          <w:bCs/>
          <w:color w:val="000000"/>
        </w:rPr>
        <w:t xml:space="preserve"> в практике Национального центра медицины (Якутс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арова Людмила Рустам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ОО «Акросс-Инжиниринг»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0   Разработка отраслевого стандарта «Маркировка консервированной крови человека и ее компонентов». Задачи и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ингерман Борис Валентинович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Гематологический научный центр РАМН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20  Рентгенологическая информационная система АРИАДНА – основа информационной инфраструктуры медицинского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стафьева Марина Петровна, Губаева Милета Михайловна, Гутников Юрий Евгеньевич, Кострицкий Александр Валерьевич, Питухин Петр Василье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О «Рентгенпром», Моск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50  Программный комплекс «АРТЕМИДА»  - основа комплексной компьютеризации учреждений здравоохра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 Леонид Борисович, Неженский Сергей Александрович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ООО «Конус-Медик», Курс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6 мая.    Круглый стол. Принятие решений конференции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едущий: М.М.Эльянов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уждение результатов выставки и конференции. Рекомендации рабочей группы по стандартизации и информационной совместимости. Принятие решений конфер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GLetter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45"/>
      <w:numFmt w:val="decimal"/>
      <w:lvlText w:val="%1.%2"/>
      <w:lvlJc w:val="left"/>
      <w:pPr>
        <w:tabs>
          <w:tab w:val="num" w:pos="804"/>
        </w:tabs>
        <w:ind w:left="804" w:hanging="804"/>
      </w:pPr>
      <w:rPr/>
    </w:lvl>
    <w:lvl w:ilvl="2">
      <w:start w:val="1"/>
      <w:numFmt w:val="decimal"/>
      <w:lvlText w:val="%1.%2.%3"/>
      <w:lvlJc w:val="left"/>
      <w:pPr>
        <w:tabs>
          <w:tab w:val="num" w:pos="804"/>
        </w:tabs>
        <w:ind w:left="804" w:hanging="80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874"/>
        </w:tabs>
        <w:ind w:left="119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588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198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2381" w:hanging="39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1"/>
        </w:tabs>
        <w:ind w:left="277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3175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5"/>
        </w:tabs>
        <w:ind w:left="3572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816"/>
        </w:tabs>
        <w:ind w:left="816" w:hanging="816"/>
      </w:pPr>
      <w:rPr/>
    </w:lvl>
    <w:lvl w:ilvl="1">
      <w:start w:val="50"/>
      <w:numFmt w:val="decimal"/>
      <w:lvlText w:val="%1.%2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decimal"/>
      <w:lvlText w:val="%1.%2.%3"/>
      <w:lvlJc w:val="left"/>
      <w:pPr>
        <w:tabs>
          <w:tab w:val="num" w:pos="816"/>
        </w:tabs>
        <w:ind w:left="816" w:hanging="81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20" w:after="240"/>
      <w:jc w:val="center"/>
      <w:outlineLvl w:val="0"/>
    </w:pPr>
    <w:rPr>
      <w:rFonts w:ascii="Arial Black" w:hAnsi="Arial Black" w:eastAsia="Times New Roman" w:cs="Arial Black"/>
      <w:caps/>
      <w:color w:val="auto"/>
      <w:spacing w:val="-20"/>
      <w:kern w:val="2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spacing w:val="-14"/>
      <w:sz w:val="2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outlineLvl w:val="3"/>
    </w:pPr>
    <w:rPr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outlineLvl w:val="4"/>
    </w:pPr>
    <w:rPr>
      <w:szCs w:val="24"/>
    </w:rPr>
  </w:style>
  <w:style w:type="paragraph" w:styleId="Heading6">
    <w:name w:val="Heading 6"/>
    <w:basedOn w:val="Normal"/>
    <w:next w:val="Heading3"/>
    <w:qFormat/>
    <w:pPr>
      <w:numPr>
        <w:ilvl w:val="5"/>
        <w:numId w:val="1"/>
      </w:numPr>
      <w:autoSpaceDE w:val="fals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GLetterica" w:hAnsi="AGLetterica" w:cs="AGLetterica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color w:val="000000"/>
      <w:sz w:val="17"/>
    </w:rPr>
  </w:style>
  <w:style w:type="character" w:styleId="WW8Num64z0">
    <w:name w:val="WW8Num64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Black" w:hAnsi="Arial Black" w:cs="Arial Black"/>
      <w:b w:val="false"/>
      <w:i w:val="false"/>
      <w:caps/>
      <w:sz w:val="20"/>
    </w:rPr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LogoHeader">
    <w:name w:val="Logo Header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color w:val="auto"/>
      <w:spacing w:val="30"/>
      <w:sz w:val="12"/>
      <w:szCs w:val="20"/>
      <w:lang w:val="ru-RU" w:bidi="ar-SA" w:eastAsia="zh-CN"/>
    </w:rPr>
  </w:style>
  <w:style w:type="paragraph" w:styleId="Citation">
    <w:name w:val="Citation"/>
    <w:basedOn w:val="Normal"/>
    <w:qFormat/>
    <w:pPr/>
    <w:rPr>
      <w:i/>
    </w:rPr>
  </w:style>
  <w:style w:type="paragraph" w:styleId="Address">
    <w:name w:val="Address"/>
    <w:basedOn w:val="Footer"/>
    <w:qFormat/>
    <w:pPr>
      <w:tabs>
        <w:tab w:val="clear" w:pos="720"/>
        <w:tab w:val="left" w:pos="1701" w:leader="none"/>
      </w:tabs>
      <w:jc w:val="left"/>
    </w:pPr>
    <w:rPr>
      <w:rFonts w:ascii="Times New Roman" w:hAnsi="Times New Roman" w:cs="Times New Roman"/>
      <w:sz w:val="24"/>
    </w:rPr>
  </w:style>
  <w:style w:type="paragraph" w:styleId="Greeting">
    <w:name w:val="Greeting"/>
    <w:basedOn w:val="Normal"/>
    <w:next w:val="Normal"/>
    <w:qFormat/>
    <w:pPr>
      <w:spacing w:before="1200" w:after="120"/>
    </w:pPr>
    <w:rPr>
      <w:i/>
      <w:sz w:val="25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3">
    <w:name w:val="Список 3"/>
    <w:basedOn w:val="Normal"/>
    <w:qFormat/>
    <w:pPr>
      <w:numPr>
        <w:ilvl w:val="0"/>
        <w:numId w:val="4"/>
      </w:numPr>
    </w:pPr>
    <w:rPr/>
  </w:style>
  <w:style w:type="paragraph" w:styleId="Signature">
    <w:name w:val="Signature"/>
    <w:basedOn w:val="Normal"/>
    <w:pPr>
      <w:spacing w:before="600" w:after="0"/>
    </w:pPr>
    <w:rPr>
      <w:i/>
      <w:sz w:val="25"/>
      <w:lang w:val="fr-FR"/>
    </w:rPr>
  </w:style>
  <w:style w:type="paragraph" w:styleId="List1">
    <w:name w:val="List 2"/>
    <w:basedOn w:val="Heading1"/>
    <w:pPr>
      <w:numPr>
        <w:ilvl w:val="0"/>
        <w:numId w:val="4"/>
      </w:numPr>
      <w:spacing w:before="240" w:after="120"/>
      <w:jc w:val="left"/>
      <w:outlineLvl w:val="9"/>
    </w:pPr>
    <w:rPr>
      <w:spacing w:val="-14"/>
      <w:sz w:val="20"/>
    </w:rPr>
  </w:style>
  <w:style w:type="paragraph" w:styleId="2">
    <w:name w:val="Список 2"/>
    <w:basedOn w:val="Normal"/>
    <w:qFormat/>
    <w:pPr>
      <w:numPr>
        <w:ilvl w:val="0"/>
        <w:numId w:val="4"/>
      </w:numPr>
    </w:pPr>
    <w:rPr>
      <w:b/>
      <w:i/>
    </w:rPr>
  </w:style>
  <w:style w:type="paragraph" w:styleId="Table">
    <w:name w:val="Table"/>
    <w:basedOn w:val="Footer"/>
    <w:qFormat/>
    <w:pPr>
      <w:spacing w:before="40" w:after="40"/>
      <w:ind w:left="113" w:hanging="0"/>
      <w:jc w:val="left"/>
    </w:pPr>
    <w:rPr>
      <w:color w:val="000000"/>
      <w:sz w:val="18"/>
      <w:lang w:val="en-US"/>
    </w:rPr>
  </w:style>
  <w:style w:type="paragraph" w:styleId="TableHeader">
    <w:name w:val="Table Header"/>
    <w:basedOn w:val="Table"/>
    <w:qFormat/>
    <w:pPr>
      <w:spacing w:before="100" w:after="60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1980" w:hanging="0"/>
      <w:jc w:val="both"/>
    </w:pPr>
    <w:rPr>
      <w:rFonts w:ascii="Arial" w:hAnsi="Arial" w:cs="Arial"/>
      <w:sz w:val="16"/>
    </w:rPr>
  </w:style>
  <w:style w:type="paragraph" w:styleId="1">
    <w:name w:val="Диссертационный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spacing w:lineRule="auto" w:line="480"/>
      <w:ind w:firstLine="720"/>
      <w:jc w:val="both"/>
    </w:pPr>
    <w:rPr/>
  </w:style>
  <w:style w:type="paragraph" w:styleId="Style7">
    <w:name w:val="Цитата"/>
    <w:basedOn w:val="Normal"/>
    <w:qFormat/>
    <w:pPr>
      <w:ind w:left="-900" w:right="-185" w:firstLine="900"/>
      <w:jc w:val="both"/>
    </w:pPr>
    <w:rPr>
      <w:sz w:val="28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02:00Z</dcterms:created>
  <dc:creator>Pavel</dc:creator>
  <dc:description/>
  <dc:language>en-US</dc:language>
  <cp:lastModifiedBy>Ushakov</cp:lastModifiedBy>
  <cp:lastPrinted>2003-04-21T01:08:00Z</cp:lastPrinted>
  <dcterms:modified xsi:type="dcterms:W3CDTF">2003-04-29T12:02:00Z</dcterms:modified>
  <cp:revision>2</cp:revision>
  <dc:subject/>
  <dc:title>Технологии ввода данных и документов компании ABBYY Software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670641</vt:r8>
  </property>
  <property fmtid="{D5CDD505-2E9C-101B-9397-08002B2CF9AE}" pid="3" name="_AuthorEmail">
    <vt:lpwstr>Pavel_L@abbyy.com</vt:lpwstr>
  </property>
  <property fmtid="{D5CDD505-2E9C-101B-9397-08002B2CF9AE}" pid="4" name="_AuthorEmailDisplayName">
    <vt:lpwstr>Pavel Lysenko</vt:lpwstr>
  </property>
  <property fmtid="{D5CDD505-2E9C-101B-9397-08002B2CF9AE}" pid="5" name="_EmailSubject">
    <vt:lpwstr>Тезисы на медицинскую конференцию.doc</vt:lpwstr>
  </property>
</Properties>
</file>