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еимущества для компаний-членов Альянса</w:t>
      </w:r>
    </w:p>
    <w:p>
      <w:pPr>
        <w:pStyle w:val="Web"/>
        <w:spacing w:before="120" w:after="0"/>
        <w:rPr/>
      </w:pPr>
      <w:r>
        <w:rPr/>
        <w:t xml:space="preserve">Основной принцип Альянса - выгода от членства для каждой входящей в него компан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nsda.ru/" \l "big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Выгоды для крупных компаний, лидеров рынка ИТ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nsda.ru/" \l "mid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Выгоды для средних комп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nsda.ru/" \l "lit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Выгоды для небольших, в том числе start-up компаний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nsda.ru/" \l "dis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Дополнительные выгоды для компаний, напрямую не занятых (пока?) в сфере оффшорного программирования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nsda.ru/" \l "dev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Дополнительные выгоды для компаний, продвигающих на рынке свои собственные, готовые разработки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nsda.ru/" \l "sng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Дополнительные выгоды для компаний из стран ближнего зарубежья (СНГ)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2"/>
        <w:rPr/>
      </w:pPr>
      <w:r>
        <w:rPr/>
        <w:t>Выгоды для крупных компаний, лидеров рынка И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влиять на отрасль и стратегические моменты её развития. Координировать усилия, политику, моральные аспекты деятельности. Доносить до коллег свой взгляд на вещ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Ассоциаций, Палат и Фондов, с которыми нужно эффективно взаимодействовать, очень велико. Одной компании часто не по силам взаимодействовать со всеми ними. Взаимодействие с ними через Альянс не только даёт экономию на членских взносах, но и избавляет от части проблем и организационных хлопот, с этим связанных. Последние, в свою очередь, перекладываются на плечи Альянс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астие не во всех специализированных выставках и конференциях окупается. Однако сокращение расходов за счёт единого стенда Альянса позволит участвовать в большем числе выставок и симпозиумов с выгодой для себя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рмирование общественного мнения о наших разработчиках на Западе, имиджа целой страны - это слишком глобальная задача для одной, даже крупной компании. Но она по силам серьёзному Альянс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йствие в организации целевых программ по продвижению в определенных регионах, на определенных секторах рынк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льянс - это дополнительная возможность общения с коллегами, обсуждения общих проблем, обмена опыт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упление в Альянс - это ещё один информационный повод, а значит и упоминания в прессе, на сайте, в документах Альянса. При внесении Альянса в различные международные базы данных субъектов рынка аутсорсинга, в них попадают и названия компаний - членов Альянс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ономия на самостоятельном проведении и покупке уже готовых результатов исследований, статистики и аналитики (IDC, Gartner и т.д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личные выгоды от партнёрства: возможность взаимной подстраховки членов Альянса на уровне внутреннего аутсорсинга, более эффективного совместного осуществления крупных проектов. Использование интеллектуальных, финансовых, технических, организационных и иных ресурсов участников Альянс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уп к ведущемуся Альянсом экспертному банку данных субъектов оффшорного программирования и IT-аутсорсинга - заказчики, исполнители, инвесторы, сервис-провайдеры, субподрядчик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ьзование ресурсов инвесторов, сотрудничающих с Альянсо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необходимости - облегчение сертификации производства (CMM, ISO9000, SPICE и т.п.) и содействие Альянса в организации управления проект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ономия на обучении и повышении квалификации сотрудников, приглашении преподавателей и консультантов из-за рубежа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рупная, серьёзная компания - и не член главной отраслевого Альянса? Не поймут. </w:t>
      </w:r>
    </w:p>
    <w:p>
      <w:pPr>
        <w:pStyle w:val="Heading2"/>
        <w:rPr/>
      </w:pPr>
      <w:r>
        <w:rPr/>
        <w:t>Выгоды для средних компани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ширение возможностей компании за счёт членства Альянса во многих крупных международных фондах и его сотрудничества с IT-ассоциациями других стран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действие в организации целевых программ по продвижению в определенных регионах, на определенных секторах рын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ичество Ассоциаций, Палат и Фондов, с которыми нужно эффективно взаимодействовать, очень велико. Одной компании не по силам взаимодействовать со всеми ними. Взаимодействие с ними через Альянс не только даёт экономию на членских взносах, но и избавляет от части проблем и организационных хлопот, с этим связанных. Последние, в свою очередь, перекладываются на плечи Альянс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частие не во всех специализированных выставках и конференциях окупается. Однако сокращение расходов за счёт единого стенда Альянса позволит участвовать в большем числе выставок и симпозиумов с выгодой для себ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легчение сертификации производства (CMM, ISO9000, SPICE и т.п.) и содействие в организации управления проектам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личные организации предоставляют Альянсу льготы и скидки на различные виды сервисов и услуг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ономия на обучении и повышении квалификации сотрудников, приглашении преподавателей и консультантов из-за рубежа. Организация стажировок руководителей и специалистов (через IT-Ассоциации, по линии Американской Торговой Палаты и т.п.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льянс - это дополнительная возможность общения с коллегами, обсуждения общих проблем, обмена опыто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упление в Альянс - это ещё один информационный повод, а значит и упоминания в прессе, на сайте, в документах Альянса. При внесении Альянса в различные международные базы данных субъектов рынка аутсорсинга, в них попадают и названия компаний - членов Альянс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ономия за счёт совместного приобретения результатов исследований, статистики, аналитики (IDC, Gartner и т.д.). Экономия на проведении исследований рынк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личные выгоды от партнёрства: возможность взаимной подстраховки членов Альянса на уровне внутреннего аутсорсинга, более эффективного совместного осуществления крупных проектов. Использование интеллектуальных, финансовых, технических, организационных и иных ресурсов участников Альянса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уп к ведущемуся Альянсом экспертному банку данных субъектов оффшорного программирования и IT-аутсорсинга - заказчики, исполнители, инвесторы, сервис-провайдеры, субподрядчики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уп к накопленной базе знаний описаний бизнес-процессов, процедур, политик, должностных инструкций и т.п., ведущейся Альянсом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ормирование общественного мнения о наших разработчиках на Западе, имиджа целой страны - не по силам одной компании, но осуществимо Альянсом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ленство в Альянсе - показатель профессионализма, авторитетности и добропорядочности. </w:t>
      </w:r>
    </w:p>
    <w:p>
      <w:pPr>
        <w:pStyle w:val="Heading2"/>
        <w:rPr/>
      </w:pPr>
      <w:r>
        <w:rPr/>
        <w:t>Выгоды для небольших, в том числе start-up компаний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вышение конкурентоспособности на внутреннем и внешнем рынках. Резкое снижение барьера вхождения на рынок оффшорного программирования и IT-аутсорсинг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рьёзные игроки рынка оффшорного программирования накапливали свой опыт, авторитет и связи годами. Небольшим и начинающим компаниям Альянс позволит сделать это быстре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сширение возможностей компании за счёт членства в Альянсе во многих крупных международных фондах и его сотрудничества с IT-ассоциациями других стран. Приобретение новых связей благодаря Альянсу, возможность обмена опытом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личные организации предоставляют Альянсу льготы и скидки на различные виды сервисов и услуг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мощь в сертификации производства (ISO9000, CMM, SPICE и др.) Без этого практически невозможно получить заказы на запад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мощь в организации управления проектами. Правовая поддержка со стороны Альянса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мощь в повышении квалификации сотрудников, обучении. Организация стажировок руководителей и специалистов (через IT-Ассоциации, по линии Американской Торговой Палаты и т.п.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уп к накопленной базе знаний описаний бизнес-процессов, процедур, политик, должностных инструкций и т.п., ведущейся Альянсом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налогично, доступ к базе данных субъектов рынка оффшорного программирования: заказчиков, исполнителей, инвесторов, программистов-одиночек и т.д. Альянс также собирает информацию о предстоящих мероприятиях (выставках, конференциях, симпозиумах), в которых может иметь смысл принять участие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тупление в Альянс - ещё один информационный повод, а значит и упоминания в прессе, на сайте, в документах Альянса и т.д. Информация о членах Альянса будет заноситься в международные базы данных аутсорсинговых организаций, где будет значиться Альянс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 счёт объединения усилий снижаются затраты членов Альянса по отдельности на такие "общие" статьи расходов, как маркетинг, PR, участие в выставках и конференциях, обучение, мониторинг рынка и прессы, ведение баз данных, участие в формировании позитивного имиджа отечественных разработчиков на Западе и т.п. </w:t>
      </w:r>
    </w:p>
    <w:p>
      <w:pPr>
        <w:pStyle w:val="Heading2"/>
        <w:rPr/>
      </w:pPr>
      <w:r>
        <w:rPr/>
        <w:t>Дополнительные выгоды для компаний, напрямую не занятых (пока?) в сфере оффшорного программирован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оказывать Альянсу и его членам различного рода сервисы и услуги на льготных условиях. Это могут быть юридические, сертификационные, консалтинговые услуги, поставка программного и аппаратного обеспечения, переводы и локализация, маркетинг и PR, поиск заказчиков и инвесторов и др. Т.е. новые заказы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свою очередь, можно воспользоваться льготными расценками на услуги других компаний, предлагающих скидки членам Альнса. Т.е. снижение расходов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лучше понять аутсорсинговый бизнес, приобрести связи и опыт, которые могут пригодиться в дальнейшем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лаживание контактов с компаниями, занятыми в сфере оффшорного программирования. В дальнейшем это может перерасти в партнёрство, новые заказы и другие формы сотрудничества. </w:t>
      </w:r>
    </w:p>
    <w:p>
      <w:pPr>
        <w:pStyle w:val="Heading2"/>
        <w:rPr/>
      </w:pPr>
      <w:r>
        <w:rPr/>
        <w:t>Дополнительные выгоды для компаний, продвигающих на рынке свои собственные, готовые разработки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использования накопленных Альянсом связей, опыта, членства в различных фондах и торговых палатах, а также авторитета Альянса для продвижения собственных разработок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льянс будет способствовать развитию, подъему и созданию структур по 1) разработке ПО, 2) его сбыту как внутри страны, так и за рубежом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зможность демонстрации своих разработок и проектов на выставках, где будет участвовать Альянс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спользование ресурсов инвесторов, сотрудничающих с Альянсом. Помощь в привлечении инвестиций. </w:t>
      </w:r>
    </w:p>
    <w:p>
      <w:pPr>
        <w:pStyle w:val="Heading2"/>
        <w:rPr/>
      </w:pPr>
      <w:r>
        <w:rPr/>
        <w:t>Дополнительные выгоды для компаний из стран ближнего зарубежья (СНГ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одиночке конкурировать с такими "монстрами" индустрии оффшорного программирования, как Индия, бесполезно. Однако чем больше в Альянсе компаний-членов, тем она сильнее на мировом рынке. Тем более, что за рубежом традиционно понимают под "Russia" все страны бывшего СССР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льянс не делает различий между своими членами из России и других стран СНГ. Общая и взаимная выгода - вот основной принцип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которые страны СНГ, к сожалению, пока недостаточно известны на Западе, либо имеют там негативный имидж. Выступление же на выставках, конференциях и т.п. под знамёнами базирующегося в России Альянса может оказаться более выигрышным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ленство в Альянсе значительно дополняет возможности компании за счёт использования всех тех механизмов и структур, которые действуют на российском рынке. Это, фактически, выход в новое измере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 во всех странах СНГ, как в России, существуют Российско-американские и т.п. торговые палаты и фонды, облегчающие бизнес за рубежом. Через Альянс же можно воспользоваться преимуществами членства в таких организациях (Американская торговая палата (AmCham), Фонд российско-американского делового сотрудничества FRAEC и многие другие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Arial Unicode MS" w:cs="Arial Unicode MS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030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2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0:06:00Z</dcterms:created>
  <dc:creator>Гурзо Ольга</dc:creator>
  <dc:description/>
  <dc:language>en-US</dc:language>
  <cp:lastModifiedBy>Гурзо Ольга</cp:lastModifiedBy>
  <dcterms:modified xsi:type="dcterms:W3CDTF">2002-06-26T10:06:00Z</dcterms:modified>
  <cp:revision>1</cp:revision>
  <dc:subject/>
  <dc:title>Преимущества для компаний-членов Альянса</dc:title>
</cp:coreProperties>
</file>