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825</wp:posOffset>
                </wp:positionH>
                <wp:positionV relativeFrom="paragraph">
                  <wp:posOffset>42545</wp:posOffset>
                </wp:positionV>
                <wp:extent cx="4273550" cy="2223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299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rPr/>
                            </w:pPr>
                            <w:r>
                              <w:rPr/>
                              <w:t>Отчет о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Ассоциации Разработчиков </w:t>
                              <w:br/>
                              <w:t>Программного Обеспечения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NS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за период 7 декабря 2001 г. - 15 января 20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2.5pt;height:181.1pt;mso-wrap-distance-left:9.05pt;mso-wrap-distance-right:9.05pt;mso-wrap-distance-top:0pt;mso-wrap-distance-bottom:0pt;margin-top:3.35pt;mso-position-vertical-relative:text;margin-left:89.75pt;mso-position-horizontal-relative:text">
                <v:shadow on="t" color="#808080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spacing w:lineRule="auto" w:line="288"/>
                        <w:rPr/>
                      </w:pPr>
                      <w:r>
                        <w:rPr/>
                        <w:t>Отчет о деятельност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Ассоциации Разработчиков </w:t>
                        <w:br/>
                        <w:t>Программного Обеспечения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NS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за период 7 декабря 2001 г. - 15 января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/>
      </w:pPr>
      <w:r>
        <w:rPr/>
        <w:t xml:space="preserve">Основанная 7 сентября 2001 г., Ассоциация Разработчиков Программного Обеспечения (NSDA) объединяет </w:t>
      </w:r>
      <w:r>
        <w:rPr>
          <w:lang w:val="en-US"/>
        </w:rPr>
        <w:t>IT</w:t>
      </w:r>
      <w:r>
        <w:rPr/>
        <w:t xml:space="preserve">-компании из стран СНГ, ориентированные в своей деятельности в том числе на зарубежные рынки. Ассоциация призвана содействовать своим членам в решении технологических задач (помощь в управлении проектами и сертификации на соответствие стандартам качества ISO900x, CMM, SPICE и др., обмен опытом, повышение квалификации персонала и т.д.) и в маркетинговом и коммуникационном плане (сокращение затрат на участие в выставках и конференциях, формирование позитивного имиджа российских разработчиков за рубежом, сотрудничество с зарубежными </w:t>
      </w:r>
      <w:r>
        <w:rPr>
          <w:lang w:val="en-US"/>
        </w:rPr>
        <w:t>IT</w:t>
      </w:r>
      <w:r>
        <w:rPr/>
        <w:t>-ассоциациями, членство в торговых палатах и фондах и др.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едлагаем Вашему вниманию отчет о деятельности Ассоциации в период с 7 декабря 2001 г. по 15 января 2002 г. Этот документ дополняет подготовленный ранее отчет о результатах первых трех месяцев работы </w:t>
      </w:r>
      <w:r>
        <w:rPr>
          <w:lang w:val="en-US"/>
        </w:rPr>
        <w:t>NSDA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>В то время как первые три месяца работы Ассоциации заложили основы для ее дальнейшей эффективной работы, сегодня можно говорить о переходе Ассоциации к стадии планомерной продуктивной работы в соответствии с утвержденными целями и задачами, решениями Правления Ассоциации и пожеланиями ее членов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b/>
          <w:b/>
          <w:bCs/>
        </w:rPr>
      </w:pPr>
      <w:r>
        <w:rPr/>
        <w:t xml:space="preserve">В целом за отчетный период была проведена большая работа по организации участия членов Ассоциации в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(Швеция), подготовлены предложения по участию в выставке </w:t>
      </w:r>
      <w:r>
        <w:rPr>
          <w:lang w:val="en-US"/>
        </w:rPr>
        <w:t>CeBIT</w:t>
      </w:r>
      <w:r>
        <w:rPr/>
        <w:t xml:space="preserve"> 2002 (Германия). Подписали заявления о вступлении в Ассоциацию 4 новых компании. Организован ряд семинаров и Круглых столов (по маркетингу, инвестициям, менеджменту качества и т.д.) Ассоциация приняла участие в нескольких конференциях, а ее представители встретились с главой Американо-Российской Торгово-промышленной палаты (Чикаго) Марком Пружанским. В рамках Ассоциации учреждена целевая программа "Силиконовая Тайга", ориентированная на экспорт российского наукоёмкого ПО (в ее рамках проведены переговоры с представителями РАН и обсуждены условия сотрудничества с Технопарком Курчатовского Института). Начато формирование корпуса Почетных членов Ассоциации. Подготовлен буклет Ассоциации для распространения на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(Швеция). В плане решения производственных вопросов проведена не менее серьезная работа. Получено официальное разрешение от </w:t>
      </w:r>
      <w:r>
        <w:rPr>
          <w:lang w:val="en-US"/>
        </w:rPr>
        <w:t>SEI</w:t>
      </w:r>
      <w:r>
        <w:rPr/>
        <w:t xml:space="preserve"> на издание книги по </w:t>
      </w:r>
      <w:r>
        <w:rPr>
          <w:lang w:val="en-US"/>
        </w:rPr>
        <w:t>CMM</w:t>
      </w:r>
      <w:r>
        <w:rPr/>
        <w:t xml:space="preserve">, ведутся переговоры с индийским институтом </w:t>
      </w:r>
      <w:r>
        <w:rPr>
          <w:lang w:val="en-US"/>
        </w:rPr>
        <w:t>QAI</w:t>
      </w:r>
      <w:r>
        <w:rPr/>
        <w:t xml:space="preserve"> по проведению семинаров и авторизованных курсов по СММ. Достигнуты соглашения с учебными центрами о скидках для членов </w:t>
      </w:r>
      <w:r>
        <w:rPr>
          <w:lang w:val="en-US"/>
        </w:rPr>
        <w:t>NSDA</w:t>
      </w:r>
      <w:r>
        <w:rPr/>
        <w:t>. Приняты решения о совместном обучении персонала и обмене опытом в области управления проектами и менеджмента качества между заинтересованными компаниями-членами Ассоциации.</w:t>
      </w:r>
      <w:r>
        <w:br w:type="page"/>
      </w:r>
    </w:p>
    <w:p>
      <w:pPr>
        <w:pStyle w:val="1"/>
        <w:rPr>
          <w:b/>
          <w:b/>
          <w:bCs/>
        </w:rPr>
      </w:pPr>
      <w:r>
        <w:rPr/>
        <w:t>Отчет состоит из двух основных разделов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spacing w:lineRule="auto" w:line="28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3"/>
        <w:spacing w:lineRule="auto" w:line="28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8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88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4"/>
        </w:rPr>
        <w:t>1. Решение организационных вопросов</w:t>
      </w:r>
    </w:p>
    <w:p>
      <w:pPr>
        <w:pStyle w:val="4"/>
        <w:tabs>
          <w:tab w:val="clear" w:pos="720"/>
          <w:tab w:val="left" w:pos="1410" w:leader="none"/>
        </w:tabs>
        <w:rPr>
          <w:iCs/>
        </w:rPr>
      </w:pPr>
      <w:r>
        <w:rPr>
          <w:iCs/>
        </w:rPr>
        <w:tab/>
      </w:r>
    </w:p>
    <w:p>
      <w:pPr>
        <w:pStyle w:val="4"/>
        <w:rPr/>
      </w:pPr>
      <w:r>
        <w:rPr/>
        <w:t>1.1. Регистрац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 xml:space="preserve">В декабре 2001 г. было получено разрешение </w:t>
      </w:r>
      <w:r>
        <w:rPr>
          <w:rFonts w:cs="Arial" w:ascii="Arial" w:hAnsi="Arial"/>
          <w:bCs/>
          <w:sz w:val="20"/>
          <w:lang w:val="ru-RU"/>
        </w:rPr>
        <w:t>Министерства РФ по антимонопольной политике и поддержке предпринимательства</w:t>
      </w:r>
      <w:r>
        <w:rPr>
          <w:rFonts w:cs="Arial" w:ascii="Arial" w:hAnsi="Arial"/>
          <w:sz w:val="20"/>
          <w:lang w:val="ru-RU"/>
        </w:rPr>
        <w:t xml:space="preserve"> на регистрацию Ассоциации. Для координации вопросов подготовки, сбора, доработки и подачи необходимых документов выделены два сотрудника от компаний-членов Ассоциации. Зарегистрировано некоммерческое юридическое лицо (в соответствии с решениями Правления от 06.11.2001 и 23.11.2001). Готовятся к передаче в Московскую Регистрационную Палату все необходимые документы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/>
      </w:pPr>
      <w:r>
        <w:rPr/>
        <w:t>1.2. Обсуждение принципов и направлений работы Ассоциации, доработка программных документов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4"/>
        <w:rPr/>
      </w:pPr>
      <w:r>
        <w:rPr>
          <w:b w:val="false"/>
          <w:bCs/>
        </w:rPr>
        <w:t xml:space="preserve">За отчетный период было доработано и принято Правлением Положение о членстве в Ассоциации, </w:t>
      </w:r>
      <w:r>
        <w:rPr>
          <w:b w:val="false"/>
          <w:bCs/>
          <w:color w:val="000000"/>
          <w:szCs w:val="20"/>
        </w:rPr>
        <w:t xml:space="preserve">регламентирующее порядок принятия новых членов, их права и обязанности, а также статус различных уровней членства в </w:t>
      </w:r>
      <w:r>
        <w:rPr>
          <w:b w:val="false"/>
          <w:bCs/>
          <w:color w:val="000000"/>
          <w:szCs w:val="20"/>
          <w:lang w:val="en-US"/>
        </w:rPr>
        <w:t>NSDA</w:t>
      </w:r>
      <w:r>
        <w:rPr>
          <w:b w:val="false"/>
          <w:bCs/>
        </w:rPr>
        <w:t xml:space="preserve">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Были доработаны Анкеты кандидата в члены Ассоциации и Общая анкет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4"/>
        <w:rPr/>
      </w:pPr>
      <w:r>
        <w:rPr>
          <w:b w:val="false"/>
          <w:bCs/>
        </w:rPr>
        <w:t xml:space="preserve">Ведется работа над Программой Ассоциации. В связи с этим открыта дискуссионная группа </w:t>
      </w:r>
      <w:hyperlink r:id="rId2">
        <w:r>
          <w:rPr>
            <w:rStyle w:val="InternetLink"/>
            <w:b/>
            <w:bCs/>
          </w:rPr>
          <w:t>sda-program@yahoogroups.com</w:t>
        </w:r>
      </w:hyperlink>
      <w:r>
        <w:rPr>
          <w:b w:val="false"/>
          <w:bCs/>
        </w:rPr>
        <w:t xml:space="preserve"> и проводится анкетирование учредителей Ассоциации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4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4"/>
        <w:rPr/>
      </w:pPr>
      <w:r>
        <w:rPr/>
        <w:t>1.3. Организация работы структур управлен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нительными структурами Ассоциации были подготовлены и проведены совместные заседания Правления и Ревизионной комиссии 11 декабря и 25 декабря 2001 г. На заседаниях обсуждались и принимались решения по ключевым вопросам, связанным с текущей деятельностью и дальнейшим развитием Ассоциации. Среди них – формат новой программы Ассоциации, проведение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 xml:space="preserve">-мероприятий, программа и этапы подготовки к Конференции Ассоциации, проведение маркетингового исследования, вопросы участия в выставке </w:t>
      </w:r>
      <w:r>
        <w:rPr>
          <w:rFonts w:cs="Arial" w:ascii="Arial" w:hAnsi="Arial"/>
          <w:sz w:val="20"/>
          <w:lang w:val="en-US"/>
        </w:rPr>
        <w:t>Com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ordic</w:t>
      </w:r>
      <w:r>
        <w:rPr>
          <w:rFonts w:cs="Arial" w:ascii="Arial" w:hAnsi="Arial"/>
          <w:sz w:val="20"/>
        </w:rPr>
        <w:t xml:space="preserve"> 2002 (22-25 января, Гетеборг, Швеция) и т.д. Подготовлены и направлены Учредителям протоколы заседаний Правления. В ходе заседаний Правления и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 дискуссий принято Положение о членстве в </w:t>
      </w:r>
      <w:r>
        <w:rPr>
          <w:rFonts w:cs="Arial" w:ascii="Arial" w:hAnsi="Arial"/>
          <w:sz w:val="20"/>
          <w:lang w:val="en-US"/>
        </w:rPr>
        <w:t>NSD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4"/>
        <w:rPr/>
      </w:pPr>
      <w:r>
        <w:rPr/>
        <w:t>1.4. Организация работы сотрудников Ассоциации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Исполнительный аппарат Ассоциации возглавляет Президент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Булат Гайфуллин. На конец отчетного периода под его руководством находятся </w:t>
      </w:r>
      <w:r>
        <w:rPr>
          <w:b w:val="false"/>
          <w:bCs/>
          <w:lang w:val="en-US"/>
        </w:rPr>
        <w:t>even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manager</w:t>
      </w:r>
      <w:r>
        <w:rPr>
          <w:b w:val="false"/>
          <w:bCs/>
        </w:rPr>
        <w:t xml:space="preserve"> Елена Мингазетдинова, </w:t>
      </w:r>
      <w:r>
        <w:rPr>
          <w:b w:val="false"/>
          <w:bCs/>
          <w:lang w:val="en-US"/>
        </w:rPr>
        <w:t>PR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and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nformation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manager</w:t>
      </w:r>
      <w:r>
        <w:rPr>
          <w:b w:val="false"/>
          <w:bCs/>
        </w:rPr>
        <w:t xml:space="preserve"> Юрий Ушаков и менеджер по технологии Владимир Рябикин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/>
        <w:t>1.5. Содействие Ассоциации со стороны входящих в нее компаний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Часть работ для Ассоциации выполняют на безвозмездной основе сотрудники ряда компаний, являющихся учредителями Ассоциации. В частности, отслеживали прохождение документов Ассоциации в антимонопольных и регистрационных органах представители компаний Объединенные консультанты "ФДП" и </w:t>
      </w:r>
      <w:r>
        <w:rPr>
          <w:b w:val="false"/>
          <w:bCs/>
          <w:lang w:val="en-US"/>
        </w:rPr>
        <w:t>Interface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Ltd</w:t>
      </w:r>
      <w:r>
        <w:rPr>
          <w:b w:val="false"/>
          <w:bCs/>
        </w:rPr>
        <w:t xml:space="preserve">. Разработку веб-сайта, модерирование дискуссионных групп и написание пресс-релизов также осуществляют представители компании </w:t>
      </w:r>
      <w:r>
        <w:rPr>
          <w:b w:val="false"/>
          <w:bCs/>
          <w:lang w:val="en-US"/>
        </w:rPr>
        <w:t>Interface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Ltd</w:t>
      </w:r>
      <w:r>
        <w:rPr>
          <w:b w:val="false"/>
          <w:bCs/>
        </w:rPr>
        <w:t xml:space="preserve">. Свой вариант эскиза дизайна сайта Ассоциации предложила компания </w:t>
      </w:r>
      <w:r>
        <w:rPr>
          <w:b w:val="false"/>
          <w:bCs/>
          <w:lang w:val="en-US"/>
        </w:rPr>
        <w:t>Diasoft</w:t>
      </w:r>
      <w:r>
        <w:rPr>
          <w:b w:val="false"/>
          <w:bCs/>
        </w:rPr>
        <w:t xml:space="preserve">. Временные помещения и технику для работы исполнительного аппарата Ассоциации и проведения заседаний правления предоставляют различные компании-учредители. В организации участия Ассоциации </w:t>
      </w:r>
      <w:r>
        <w:rPr>
          <w:b w:val="false"/>
          <w:bCs/>
          <w:szCs w:val="20"/>
          <w:lang w:eastAsia="ru-RU"/>
        </w:rPr>
        <w:t xml:space="preserve">в </w:t>
      </w:r>
      <w:r>
        <w:rPr>
          <w:b w:val="false"/>
          <w:bCs/>
        </w:rPr>
        <w:t xml:space="preserve">конференции "Великобритания и Россия: Новая Волна" </w:t>
      </w:r>
      <w:r>
        <w:rPr>
          <w:b w:val="false"/>
          <w:bCs/>
          <w:szCs w:val="20"/>
          <w:lang w:eastAsia="ru-RU"/>
        </w:rPr>
        <w:t>активное участие принял Александр Козленко</w:t>
      </w:r>
      <w:r>
        <w:rPr>
          <w:b w:val="false"/>
          <w:bCs/>
        </w:rPr>
        <w:t xml:space="preserve"> (компания </w:t>
      </w:r>
      <w:r>
        <w:rPr>
          <w:b w:val="false"/>
          <w:bCs/>
          <w:szCs w:val="20"/>
          <w:lang w:eastAsia="ru-RU"/>
        </w:rPr>
        <w:t>Ambit)</w:t>
      </w:r>
      <w:r>
        <w:rPr>
          <w:b w:val="false"/>
          <w:bCs/>
        </w:rPr>
        <w:t>. Аппарат Ассоциации благодарен очень многим компаниям из числа Учредителей, вносящим свой вклад и содействующим работе Ассоциации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/>
        <w:t>1.6. Организация подготовки конференции Ассоциации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rPr/>
      </w:pPr>
      <w:r>
        <w:rPr/>
        <w:t xml:space="preserve">В отчетный период проводилась работа по подготовке Конференции Ассоциации. Предварительно определены дата и место проведения Конференции, а также состав участников, разработан предварительный вариант программы проведения Конференции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5"/>
        <w:rPr/>
      </w:pPr>
      <w:r>
        <w:rPr/>
        <w:t>2. Работа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1. Event Management (выставки, конференции, семинары, симпозиумы, круглые столы и т.д.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  <w:t xml:space="preserve">Ведется активная работа по подготовке к участию в выставке Comdex Nordic 2002 (22-25 января, г. Гетеборг, Швеция), на которой организуется российский павильон. По решению Правления сама Ассоциация не будет непосредственно представлена на отдельном стенде, однако исполнительный аппарат Ассоциации оказал содействие компаниям, которые выразили желание принять участие в мероприятии. На их стендах на Comdex Nordic 2002 будут размещены информационные материалы Ассоциации, а также ее буклет на английском языке. Представители Ассоциации примут участие в семинарах и круглых столах, которые пройдут в рамках данной выставки. Для членов NSDA будут организованы дополнительные встречи с представителями шведских компаний и IT-ассоциаций, а также культурные мероприятия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семинаре "Latest trends of IT development in Russia”, который будет проводиться на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участниками Российского Павильона, </w:t>
      </w:r>
      <w:r>
        <w:rPr>
          <w:b/>
          <w:bCs/>
        </w:rPr>
        <w:t> </w:t>
      </w:r>
      <w:r>
        <w:rPr/>
        <w:t xml:space="preserve">выступят с докладами представители компаний-членов Ассоциации, участвующих в выставке. 22 января 2002 г. на Российском Павильоне пройдет вечер для зарубежных клиентов, на участие в котором уже подали заявки представители крупных шведских компаний. На семинар и вечер для зарубежных клиентов также приглашены представители прессы. Кроме того, Российский павильон будет представлен для прессы на торжественном открытии выставки 22 января в 9.00. Составлен общий пресс-релиз от Российского Павильона на выставке Сomdex Nordic 2002 на английском и шведском языках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Были проведены переговоры с МинНауки, организатором российского стенда на выставке </w:t>
      </w:r>
      <w:r>
        <w:rPr>
          <w:lang w:val="en-US"/>
        </w:rPr>
        <w:t>CeBIT</w:t>
      </w:r>
      <w:r>
        <w:rPr/>
        <w:t xml:space="preserve"> 2002, о возможности участия Ассоциации в выставке. Полученные сведения были доведены до членов Правления, которое приняло решение не участвовать в предстоящей выставке.</w:t>
      </w:r>
    </w:p>
    <w:p>
      <w:pPr>
        <w:pStyle w:val="1"/>
        <w:rPr/>
      </w:pPr>
      <w:r>
        <w:rPr/>
        <w:t> </w:t>
      </w:r>
    </w:p>
    <w:p>
      <w:pPr>
        <w:pStyle w:val="1"/>
        <w:rPr/>
      </w:pPr>
      <w:r>
        <w:rPr/>
        <w:t xml:space="preserve">В начале декабря ряд компаний-членов Ассоциации принял участие в 9-м ежегодном Симпозиуме IT&amp;Telecom Review’2001, где выступили представители федеральных министерств и ведомств, крупных иностранных компаний, видные научные деятели, а также руководители некоторых компаний-членов Ассоциации. О развитии российского рынка оффшорного программирования и объединении отраслевых компаний в рамках NSDA на Круглом столе рассказал Президент Ассоциации Булат Гайфуллин. В результате руководство организовавшей Симпозиум компании “Market-Visio/EDC” направило в адрес Президента </w:t>
      </w:r>
      <w:r>
        <w:rPr>
          <w:lang w:val="en-US"/>
        </w:rPr>
        <w:t>NSDA</w:t>
      </w:r>
      <w:r>
        <w:rPr/>
        <w:t xml:space="preserve"> благодарность за информационную поддержку мероприятия (текст этого документа можно найти </w:t>
      </w:r>
      <w:hyperlink r:id="rId3">
        <w:r>
          <w:rPr>
            <w:rStyle w:val="InternetLink"/>
          </w:rPr>
          <w:t>здесь</w:t>
        </w:r>
      </w:hyperlink>
      <w:r>
        <w:rPr/>
        <w:t xml:space="preserve">)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 декабря 2001 г. Ассоциация провела семинар, посвященный вопросам маркетинга на зарубежных рынках (подробнее см. раздел 2.5).</w:t>
      </w:r>
    </w:p>
    <w:p>
      <w:pPr>
        <w:pStyle w:val="1"/>
        <w:rPr/>
      </w:pPr>
      <w:r>
        <w:rPr/>
        <w:br/>
        <w:t xml:space="preserve">14 декабря 2001 г. представители компаний-членов Ассоциации приняли участие во  2-й  ежегодной конференции в области новейших технологий "Великобритания и Россия: Новая Волна" (Britain and Russia: The New Wave), проведенной в Марриотт Гранд Отеле.  Данная конференция проводилась при поддержке Министерства торговли и промышленности Великобритании, Посольства Великобритании в России, Британского Совета и компании KPMG. В ней приняли участие представители известных британских  компаний KPMG, British Telecom, Steel Monkeys, IBM (UK), Cable &amp; Wireless, Citibank (UK), Symantec и др. </w:t>
      </w:r>
    </w:p>
    <w:p>
      <w:pPr>
        <w:pStyle w:val="1"/>
        <w:rPr/>
      </w:pPr>
      <w:r>
        <w:rPr/>
        <w:br/>
        <w:t xml:space="preserve">Ассоциация выступила информационным спонсором конференции, в связи с чем входящим в нее компаниям была предоставлена скидка на участие. В рамках конференции члены Ассоциации приняли участие в панельных дискуссиях на такие темы как «Креативный компьютинг», «Системная интеграция и финансовые решения», «Информационная безопасность», «Новейшие онлайн-технологии для эффективного бизнеса», «Развитие беспроводной связи» и др. На круглом столе "Making It Work" («Реалии сотрудничества на пути к успеху») выступил член Правления </w:t>
      </w:r>
      <w:r>
        <w:rPr>
          <w:lang w:val="en-US"/>
        </w:rPr>
        <w:t>NSDA</w:t>
      </w:r>
      <w:r>
        <w:rPr/>
        <w:t xml:space="preserve"> Александр Козленко, который рассказал об Ассоциации и таких ее принципах, как открытость и готовность к сотрудничеству. На конференции были широко представлены информационные материалы об Ассоциации, а от ее участников впоследствии поступило значительное число запросов о вступлении в Ассоциацию.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7 декабря 2001 г. в офисе компании Lovells был проведен Круглый стол на тему: «Инвестиции в российские IT компании: ожидания и реалии», в котором приняли участие представители венчурных фондов и юридических компаний Stategic Investment Group, Delta Capital, Innovative Ventures, Lovells, а также руководители компаний-членов Ассоциации. Данное мероприятие было направлено на обсуждение накопленного в этой сфере опыта и поиска взаимопонимания между  инвестиционными фондами и российскими IT компаниями. </w:t>
        <w:tab/>
        <w:t xml:space="preserve">  </w:t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/>
      </w:pPr>
      <w:r>
        <w:rPr/>
        <w:t xml:space="preserve">В рамках Ассоциации учреждена (находится в стадии юридического оформления) целевая программа "Силиконовая тайга", ориентированная на экспорт российского наукоёмкого программного обеспечения за мировой рынок. В рамках работ по этой программе были проведены встречи с представителями РАН (чл.-корр. РАН Иванниковым В.П., ак. Велиховым Е.П. ак. Валиевым К.А.). Были обсуждены </w:t>
      </w:r>
      <w:r>
        <w:rPr>
          <w:lang w:eastAsia="en-US"/>
        </w:rPr>
        <w:t>варианты сотрудничества с Технопарком Курчатовского Института (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tpk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.</w:t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/>
      </w:pPr>
      <w:r>
        <w:rPr/>
        <w:t>В декабре были продолжено взаимодействие с представителями российских и зарубежных Ассоциаций: Консорциумом Форт-Росс, Russian Digital Alliance, The Information Technology Association of America (ITAA) и The World Information Technology and Services Alliance (WITSA). 14 декабря 2001 г. была проведена встреча с главой Американо-Российской Торгово-промышленной палаты (</w:t>
      </w:r>
      <w:hyperlink r:id="rId4">
        <w:r>
          <w:rPr>
            <w:rStyle w:val="InternetLink"/>
          </w:rPr>
          <w:t>www.arcci.org</w:t>
        </w:r>
      </w:hyperlink>
      <w:r>
        <w:rPr>
          <w:color w:val="000000"/>
        </w:rPr>
        <w:t xml:space="preserve">, </w:t>
      </w:r>
      <w:r>
        <w:rPr/>
        <w:t xml:space="preserve">Чикаго) Марком Пружанским, на которой обсуждались вопросы установления и развития взаимовыгодного сотрудничества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ведено несколько встреч в боулинг-клубе с учредителями и друзьями Ассоциаци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2. Membership Development (привлечение новых и работа с текущими членами Ассоциаци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За отчетный период было доработано и принято Правлением Положение о членстве в Ассоциации, </w:t>
      </w:r>
      <w:r>
        <w:rPr>
          <w:b w:val="false"/>
          <w:bCs/>
          <w:color w:val="000000"/>
          <w:szCs w:val="20"/>
        </w:rPr>
        <w:t xml:space="preserve">регламентирующее порядок принятия новых членов, их права и обязанности, а также статус различных уровней членства в </w:t>
      </w:r>
      <w:r>
        <w:rPr>
          <w:b w:val="false"/>
          <w:bCs/>
          <w:color w:val="000000"/>
          <w:szCs w:val="20"/>
          <w:lang w:val="en-US"/>
        </w:rPr>
        <w:t>NSDA</w:t>
      </w:r>
      <w:r>
        <w:rPr>
          <w:b w:val="false"/>
          <w:bCs/>
        </w:rPr>
        <w:t xml:space="preserve">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Поступил ряд запросов от компаний (как московских, так и региональных), желающих вступить в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. Были получены заявления о вступлении в Ассоциацию от организаций RedSoft (г. Вологда), ИСП РАН, МНТИ, Software Technology Laboratory (г. Саров). Таким образом, за период с момента основания Ассоциации в нее вошли 5 новых членов, что свидетельствует о растущей привлекательности и авторитете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>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ведено несколько неформальных встреч членов Ассоциации.</w:t>
      </w:r>
    </w:p>
    <w:p>
      <w:pPr>
        <w:pStyle w:val="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3. Interest Group Development (работа с комитетами Ассоциаци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Предложение, обсуждение и согласование различных вопросов деятельности ассоциации ведется в специализированных рабочих группах и комитетах. Оперативность и гибкость их работы достигается за счет использования сервиса дискуссионных групп, предоставляемого </w:t>
      </w:r>
      <w:hyperlink r:id="rId5">
        <w:r>
          <w:rPr>
            <w:rStyle w:val="InternetLink"/>
            <w:b/>
            <w:szCs w:val="20"/>
          </w:rPr>
          <w:t>www.yahoogroups.com</w:t>
        </w:r>
      </w:hyperlink>
      <w:r>
        <w:rPr>
          <w:b w:val="false"/>
          <w:bCs/>
          <w:szCs w:val="20"/>
        </w:rPr>
        <w:t xml:space="preserve">. На конец отчетного периода действуют и модерируются 11 таких дискуссионных групп, посвященных обмену опытом между членами Ассоциации по таким вопросам, как маркетинг, </w:t>
      </w:r>
      <w:r>
        <w:rPr>
          <w:b w:val="false"/>
          <w:bCs/>
          <w:szCs w:val="20"/>
          <w:lang w:val="en-US"/>
        </w:rPr>
        <w:t>HR</w:t>
      </w:r>
      <w:r>
        <w:rPr>
          <w:b w:val="false"/>
          <w:bCs/>
          <w:szCs w:val="20"/>
        </w:rPr>
        <w:t>, привлечение инвестиций, управление качеством и проектами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4. Public Relations Management (организация эффективного взаимодействия со СМИ, почетными членами, ветвями власти, фондами и ассоциациям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25 декабря 2001 г. Ассоциация приняла участие в Круглом столе разработчиков ПО, где обсуждались вопросы взаимодействия российских объединений разработчиков программного обеспечения. Мероприятие привлекло к себе внимание как </w:t>
      </w:r>
      <w:r>
        <w:rPr>
          <w:b w:val="false"/>
          <w:bCs/>
          <w:lang w:val="en-US"/>
        </w:rPr>
        <w:t>IT</w:t>
      </w:r>
      <w:r>
        <w:rPr>
          <w:b w:val="false"/>
          <w:bCs/>
        </w:rPr>
        <w:t>-сообщества, так и прессы: на нем присутствовали представители ведущих отраслевых изданий. NSDA предложила инициативу объединения всех российских разработчиков под ее знаменами с целью концентрации усилий и выступления единым фронтом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Проведены 2 встречи членов Ассоциации с представителями заинтересованных СМИ в одном из московских боулинг-клубов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b w:val="false"/>
          <w:bCs/>
        </w:rPr>
        <w:t xml:space="preserve">Начато формирование корпуса Почетных членов Ассоциации (на заседании Правления от 15.01.02 было объявлено о вступлении в Почетные члены Ассоциации </w:t>
      </w:r>
      <w:hyperlink r:id="rId6">
        <w:r>
          <w:rPr>
            <w:rStyle w:val="InternetLink"/>
            <w:b/>
            <w:bCs/>
          </w:rPr>
          <w:t>чл.-корр. РАН Иванникова В.П.</w:t>
        </w:r>
      </w:hyperlink>
      <w:r>
        <w:rPr>
          <w:b w:val="false"/>
          <w:bCs/>
        </w:rPr>
        <w:t>).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5. Marketing Management (продвижение Ассоциации и её членов, преимущественно за рубежом: организация пресс-кампаний, семинаров, </w:t>
      </w:r>
      <w:r>
        <w:rPr>
          <w:rStyle w:val="StrongEmphasis"/>
          <w:b w:val="false"/>
          <w:bCs w:val="false"/>
          <w:szCs w:val="20"/>
          <w:lang w:val="en-US"/>
        </w:rPr>
        <w:t>road</w:t>
      </w:r>
      <w:r>
        <w:rPr>
          <w:rStyle w:val="StrongEmphasis"/>
          <w:b w:val="false"/>
          <w:bCs w:val="false"/>
          <w:szCs w:val="20"/>
        </w:rPr>
        <w:t>-</w:t>
      </w:r>
      <w:r>
        <w:rPr>
          <w:rStyle w:val="StrongEmphasis"/>
          <w:b w:val="false"/>
          <w:bCs w:val="false"/>
          <w:szCs w:val="20"/>
          <w:lang w:val="en-US"/>
        </w:rPr>
        <w:t>show</w:t>
      </w:r>
      <w:r>
        <w:rPr>
          <w:rStyle w:val="StrongEmphasis"/>
          <w:b w:val="false"/>
          <w:bCs w:val="false"/>
          <w:szCs w:val="20"/>
        </w:rPr>
        <w:t xml:space="preserve"> и т.д., налаживание контактов с потенциальными заказчиками)</w:t>
      </w:r>
    </w:p>
    <w:p>
      <w:pPr>
        <w:pStyle w:val="4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</w:rPr>
        <w:t xml:space="preserve">10 декабря 2001 г. Ассоциация провела очередной Круглый стол, посвященный вопросам зарубежного маркетинга. Его тема - "Текущая экономическая ситуация в США, ее влияние на рынок </w:t>
      </w:r>
      <w:r>
        <w:rPr>
          <w:b w:val="false"/>
          <w:lang w:val="en-US"/>
        </w:rPr>
        <w:t>IT</w:t>
      </w:r>
      <w:r>
        <w:rPr>
          <w:b w:val="false"/>
        </w:rPr>
        <w:t xml:space="preserve"> и опыт участия представителей </w:t>
      </w:r>
      <w:r>
        <w:rPr>
          <w:b w:val="false"/>
          <w:lang w:val="en-US"/>
        </w:rPr>
        <w:t>IT</w:t>
      </w:r>
      <w:r>
        <w:rPr>
          <w:b w:val="false"/>
        </w:rPr>
        <w:t xml:space="preserve">-компаний в крупных международных выставках". Основными докладчиками на Круглом столе </w:t>
      </w:r>
      <w:r>
        <w:rPr>
          <w:b w:val="false"/>
          <w:bCs/>
        </w:rPr>
        <w:t>выступили Алекс Байер (</w:t>
      </w:r>
      <w:r>
        <w:rPr>
          <w:b w:val="false"/>
          <w:bCs/>
          <w:lang w:val="en-US"/>
        </w:rPr>
        <w:t>FORS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NY</w:t>
      </w:r>
      <w:r>
        <w:rPr>
          <w:b w:val="false"/>
          <w:bCs/>
        </w:rPr>
        <w:t>), Михаил Донской (</w:t>
      </w:r>
      <w:r>
        <w:rPr>
          <w:b w:val="false"/>
          <w:bCs/>
          <w:lang w:val="en-US"/>
        </w:rPr>
        <w:t>DISCo</w:t>
      </w:r>
      <w:r>
        <w:rPr>
          <w:b w:val="false"/>
          <w:bCs/>
        </w:rPr>
        <w:t>), Настасья Савина (</w:t>
      </w:r>
      <w:r>
        <w:rPr>
          <w:b w:val="false"/>
          <w:bCs/>
          <w:lang w:val="en-US"/>
        </w:rPr>
        <w:t>ABBYY</w:t>
      </w:r>
      <w:r>
        <w:rPr>
          <w:b w:val="false"/>
          <w:bCs/>
        </w:rPr>
        <w:t>) и Антон Коломиец (</w:t>
      </w:r>
      <w:r>
        <w:rPr>
          <w:b w:val="false"/>
          <w:bCs/>
          <w:lang w:val="en-US"/>
        </w:rPr>
        <w:t>IBM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Canada</w:t>
      </w:r>
      <w:r>
        <w:rPr>
          <w:b w:val="false"/>
          <w:bCs/>
        </w:rPr>
        <w:t xml:space="preserve">). Обсуждались вопросы, связанные с выходом на американский и европейский рынки, участием в выставках и </w:t>
      </w:r>
      <w:r>
        <w:rPr>
          <w:b w:val="false"/>
          <w:bCs/>
          <w:lang w:val="en-US"/>
        </w:rPr>
        <w:t>road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show</w:t>
      </w:r>
      <w:r>
        <w:rPr>
          <w:b w:val="false"/>
          <w:bCs/>
        </w:rPr>
        <w:t>, поиском заказчиков и привлечением инвестиций.</w:t>
      </w:r>
    </w:p>
    <w:p>
      <w:pPr>
        <w:pStyle w:val="4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</w:rPr>
        <w:t>Запущено проведение маркетингового исследования "Экспорт ПО из России: продукты и услуги по разработке". Результаты исследования, проводимого специализированным агентством M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rket-Visio/EDC, помогут оценить и проанализировать состояние российского рынка разработки ПО, его основных игроков и динамику.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получит от исследования дополнительную информацию о состоянии рынка, а компании-участники исследования - возможность выхода на потенциальных заказчиков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Была проведена работа по организации поездки "русской делегации" на выставку </w:t>
      </w:r>
      <w:r>
        <w:rPr>
          <w:b w:val="false"/>
          <w:bCs/>
          <w:szCs w:val="20"/>
          <w:lang w:val="en-US"/>
        </w:rPr>
        <w:t>Comdex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Nordic</w:t>
      </w:r>
      <w:r>
        <w:rPr>
          <w:b w:val="false"/>
          <w:bCs/>
          <w:szCs w:val="20"/>
        </w:rPr>
        <w:t xml:space="preserve"> 2002 (Гетеборг, Швеция) (см. раздел 2.1)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Было подготовлено предложение по участию Ассоциации в выставке </w:t>
      </w:r>
      <w:r>
        <w:rPr>
          <w:b w:val="false"/>
          <w:bCs/>
          <w:szCs w:val="20"/>
          <w:lang w:val="en-US"/>
        </w:rPr>
        <w:t>CeBIT</w:t>
      </w:r>
      <w:r>
        <w:rPr>
          <w:b w:val="false"/>
          <w:bCs/>
          <w:szCs w:val="20"/>
        </w:rPr>
        <w:t xml:space="preserve"> 2002 (Ганновер, Германия) (см. раздел 2.1)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Активность Ассоциации в направлении маркетинга в то же время была ограничена отсутствием менеджера по маркетингу и недостаточной активностью маркетологов входящих в Ассоциацию компаний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6. Technology Support Management (содействие в производственных вопросах: управлении проектами, управлении качеством (</w:t>
      </w:r>
      <w:r>
        <w:rPr>
          <w:rStyle w:val="StrongEmphasis"/>
          <w:b w:val="false"/>
          <w:bCs w:val="false"/>
          <w:szCs w:val="20"/>
          <w:lang w:val="en-US"/>
        </w:rPr>
        <w:t>CMM</w:t>
      </w:r>
      <w:r>
        <w:rPr>
          <w:rStyle w:val="StrongEmphasis"/>
          <w:b w:val="false"/>
          <w:bCs w:val="false"/>
          <w:szCs w:val="20"/>
        </w:rPr>
        <w:t xml:space="preserve">, </w:t>
      </w:r>
      <w:r>
        <w:rPr>
          <w:rStyle w:val="StrongEmphasis"/>
          <w:b w:val="false"/>
          <w:bCs w:val="false"/>
          <w:szCs w:val="20"/>
          <w:lang w:val="en-US"/>
        </w:rPr>
        <w:t>ISO</w:t>
      </w:r>
      <w:r>
        <w:rPr>
          <w:rStyle w:val="StrongEmphasis"/>
          <w:b w:val="false"/>
          <w:bCs w:val="false"/>
          <w:szCs w:val="20"/>
        </w:rPr>
        <w:t xml:space="preserve"> и т.д.), составлении глоссариев и переводе документации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В декабре был проведён семинар по внедрению модели </w:t>
      </w:r>
      <w:r>
        <w:rPr>
          <w:b w:val="false"/>
          <w:bCs/>
          <w:lang w:val="en-US"/>
        </w:rPr>
        <w:t>ISO</w:t>
      </w:r>
      <w:r>
        <w:rPr>
          <w:b w:val="false"/>
          <w:bCs/>
        </w:rPr>
        <w:t xml:space="preserve"> для сертификации качества работы организации, что является одним из важных доводов в деле привлечения потенциальных заказчиков. Семинар проводился по теме "Жизненный цикл проекта внедрения СМК по модели ИСО 9001"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Получено официальное разрешение от </w:t>
      </w:r>
      <w:r>
        <w:rPr>
          <w:b w:val="false"/>
          <w:bCs/>
          <w:lang w:val="en-US"/>
        </w:rPr>
        <w:t>SEI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Software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Engineering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nstitute</w:t>
      </w:r>
      <w:r>
        <w:rPr>
          <w:b w:val="false"/>
          <w:bCs/>
        </w:rPr>
        <w:t xml:space="preserve">, разработчик модели зрелости процесса разработки программного обеспечения </w:t>
      </w:r>
      <w:r>
        <w:rPr>
          <w:b w:val="false"/>
          <w:bCs/>
          <w:lang w:val="en-US"/>
        </w:rPr>
        <w:t>SW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CMM</w:t>
      </w:r>
      <w:r>
        <w:rPr>
          <w:b w:val="false"/>
          <w:bCs/>
        </w:rPr>
        <w:t xml:space="preserve">) на издание книги по этой модели. 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 xml:space="preserve">В ходе обсуждений компании-члены Ассоциации, принимающие участие в Рабочей группе по решению производственных вопросов, решили: 1) проводить совместное обучение персонала; 2) обменяться материалами по стандартам менеджмента качества (СМК)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</w:rPr>
        <w:t>Готовится совместное обучение топ менеджеров компаний, начинающих внедрять у себя СМК ИСО 9001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едутся переговоры с институтом </w:t>
      </w:r>
      <w:r>
        <w:rPr>
          <w:rFonts w:cs="Arial" w:ascii="Arial" w:hAnsi="Arial"/>
          <w:sz w:val="20"/>
          <w:szCs w:val="20"/>
        </w:rPr>
        <w:t>QAI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India</w:t>
      </w:r>
      <w:r>
        <w:rPr>
          <w:rFonts w:cs="Arial" w:ascii="Arial" w:hAnsi="Arial"/>
          <w:sz w:val="20"/>
          <w:szCs w:val="20"/>
          <w:lang w:val="ru-RU"/>
        </w:rPr>
        <w:t>) по проведению ряда семинаров и авторизованных курсов по СММ в России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  <w:lang w:val="ru-RU" w:eastAsia="ru-RU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стигнуты соглашения с учебными центрами о скидках на обучение сотрудников входящих в Ассоциацию компан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Новосибирске готовится к проведению официальный курс "Введение в СММ" (совместно с </w:t>
      </w:r>
      <w:r>
        <w:rPr>
          <w:rFonts w:cs="Arial" w:ascii="Arial" w:hAnsi="Arial"/>
          <w:sz w:val="20"/>
          <w:szCs w:val="20"/>
        </w:rPr>
        <w:t>Gartn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4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7. Information Management (работа с информацией и подготовка материалов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За отчетный период проводился мониторинг СМИ по различным направлениям деятельности Ассоциации, при этом </w:t>
      </w:r>
      <w:r>
        <w:rPr>
          <w:b w:val="false"/>
          <w:bCs/>
          <w:szCs w:val="20"/>
        </w:rPr>
        <w:t xml:space="preserve">наиболее интересные материалы </w:t>
      </w:r>
      <w:r>
        <w:rPr>
          <w:b w:val="false"/>
          <w:bCs/>
        </w:rPr>
        <w:t>направлялись в соответствующие комитеты Ассоциации. Таким образом, осуществлялось информирование членов Ассоциации о состоянии и тенденциях рынка, равно как и о геополитической ситуации и проводимых в России и за рубежом выставках. Был организован ряд публикаций и интервью с членами Ассоциации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 xml:space="preserve">В декабре был подготовлен и отправлен в печать англоязычный буклет Ассоциации, который будет распространяться, в частности, на выставке Comdex Nordic 2002 (Швеция, январь 2002). 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 xml:space="preserve">Проводилось анкетирование учредителей Ассоциации, связанное с подготовкой программы ее деятельности на 2002-2003 гг. 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Регулярно ведется работа по информационному наполнению сайта </w:t>
      </w:r>
      <w:r>
        <w:rPr>
          <w:b w:val="false"/>
          <w:bCs/>
          <w:szCs w:val="20"/>
          <w:lang w:val="en-US"/>
        </w:rPr>
        <w:t>nsda</w:t>
      </w:r>
      <w:r>
        <w:rPr>
          <w:b w:val="false"/>
          <w:bCs/>
          <w:szCs w:val="20"/>
        </w:rPr>
        <w:t>.</w:t>
      </w:r>
      <w:r>
        <w:rPr>
          <w:b w:val="false"/>
          <w:bCs/>
          <w:szCs w:val="20"/>
          <w:lang w:val="en-US"/>
        </w:rPr>
        <w:t>ru</w:t>
      </w:r>
      <w:r>
        <w:rPr>
          <w:b w:val="false"/>
          <w:bCs/>
          <w:szCs w:val="20"/>
        </w:rPr>
        <w:t>, готовятся новости и пресс-релизы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8. Technical Support (техническая поддержка работы Ассоциации: веб-сайт, базы знаний, </w:t>
      </w:r>
      <w:r>
        <w:rPr>
          <w:rStyle w:val="StrongEmphasis"/>
          <w:b w:val="false"/>
          <w:bCs w:val="false"/>
          <w:szCs w:val="20"/>
          <w:lang w:val="en-US"/>
        </w:rPr>
        <w:t>CRM</w:t>
      </w:r>
      <w:r>
        <w:rPr>
          <w:rStyle w:val="StrongEmphasis"/>
          <w:b w:val="false"/>
          <w:bCs w:val="false"/>
          <w:szCs w:val="20"/>
        </w:rPr>
        <w:t>-система, рассылки и т.д.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"/>
        <w:rPr/>
      </w:pPr>
      <w:r>
        <w:rPr/>
        <w:t xml:space="preserve">В декабре был зарегистрирован домен в международном сегменте Интернета (nsda.net) и создан англоязычный веб-сайт Асооциации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веб-сайте Ассоциации был разработан и уже частично заполнен каталог компаний-членов Ассоциации с подробной информацией о них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сервере </w:t>
      </w:r>
      <w:r>
        <w:rPr>
          <w:lang w:val="en-US"/>
        </w:rPr>
        <w:t>S</w:t>
      </w:r>
      <w:r>
        <w:rPr/>
        <w:t xml:space="preserve">ubscribe.ru открыта специализированная рассылка "Силиконовая тайга", посвященная новостям Ассоциации и рынка оффшорного программирования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делано ТЗ для разработки дизайна сайта </w:t>
      </w:r>
      <w:r>
        <w:rPr>
          <w:lang w:val="en-US"/>
        </w:rPr>
        <w:t>nsd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da</w:t>
      </w:r>
      <w:r>
        <w:rPr/>
        <w:t>.</w:t>
      </w:r>
      <w:r>
        <w:rPr>
          <w:lang w:val="en-US"/>
        </w:rPr>
        <w:t>net</w:t>
      </w:r>
      <w:r>
        <w:rPr/>
        <w:t xml:space="preserve">, предложены варианты баннеров для размещения на сайтах членов NSDA. </w:t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 xml:space="preserve">Обсуждение структуры, дизайна и информационного наполнения сайта ведется на базе дискуссионных групп </w:t>
      </w:r>
      <w:hyperlink r:id="rId7">
        <w:r>
          <w:rPr>
            <w:rStyle w:val="InternetLink"/>
            <w:rFonts w:cs="Arial" w:ascii="Arial" w:hAnsi="Arial"/>
            <w:sz w:val="20"/>
          </w:rPr>
          <w:t>sda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</w:rPr>
          <w:t>website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</w:rPr>
          <w:t>yahoogroup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com</w:t>
        </w:r>
      </w:hyperlink>
      <w:r>
        <w:rPr>
          <w:rFonts w:cs="Arial" w:ascii="Arial" w:hAnsi="Arial"/>
          <w:sz w:val="20"/>
          <w:lang w:val="ru-RU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0"/>
          </w:rPr>
          <w:t>sda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</w:rPr>
          <w:t>website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</w:rPr>
          <w:t>development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</w:rPr>
          <w:t>yahoogroup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com</w:t>
        </w:r>
      </w:hyperlink>
      <w:r>
        <w:rPr>
          <w:rFonts w:cs="Arial" w:ascii="Arial" w:hAnsi="Arial"/>
          <w:sz w:val="20"/>
          <w:lang w:val="ru-RU"/>
        </w:rPr>
        <w:t>.</w:t>
      </w:r>
    </w:p>
    <w:p>
      <w:pPr>
        <w:pStyle w:val="1"/>
        <w:pBdr>
          <w:bottom w:val="single" w:sz="12" w:space="1" w:color="000000"/>
        </w:pBdr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br/>
      </w:r>
      <w:r>
        <w:rPr>
          <w:rFonts w:cs="Arial" w:ascii="Arial" w:hAnsi="Arial"/>
          <w:b/>
          <w:bCs/>
          <w:sz w:val="18"/>
          <w:lang w:val="ru-RU"/>
        </w:rPr>
        <w:t>Дополнительная информация:</w:t>
      </w:r>
      <w:r>
        <w:rPr>
          <w:rFonts w:cs="Arial" w:ascii="Arial" w:hAnsi="Arial"/>
          <w:sz w:val="1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  <w:r>
        <w:rPr>
          <w:rFonts w:cs="Arial" w:ascii="Arial" w:hAnsi="Arial"/>
          <w:sz w:val="18"/>
          <w:lang w:val="ru-RU"/>
        </w:rPr>
        <w:t xml:space="preserve">, (095) 105-0049, </w:t>
      </w:r>
      <w:hyperlink r:id="rId10">
        <w:r>
          <w:rPr>
            <w:rStyle w:val="InternetLink"/>
            <w:rFonts w:cs="Arial" w:ascii="Arial" w:hAnsi="Arial"/>
            <w:sz w:val="18"/>
          </w:rPr>
          <w:t>ming</w:t>
        </w:r>
        <w:r>
          <w:rPr>
            <w:rStyle w:val="InternetLink"/>
            <w:rFonts w:cs="Arial" w:ascii="Arial" w:hAnsi="Arial"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  <w:r>
        <w:rPr>
          <w:rFonts w:cs="Arial" w:ascii="Arial" w:hAnsi="Arial"/>
          <w:sz w:val="18"/>
          <w:lang w:val="ru-RU"/>
        </w:rPr>
        <w:t xml:space="preserve"> (Елена Мингазетдино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0" w:right="850" w:gutter="0" w:header="539" w:top="1921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118745" cy="2254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Impact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Impact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</w:rPr>
                      <w:fldChar w:fldCharType="begin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t>8</w: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ind w:left="1620" w:hanging="0"/>
      <w:jc w:val="right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0pt;margin-top:9pt;width:71.95pt;height:35.95pt;mso-wrap-style:none;v-text-anchor:middle" type="_x0000_t136">
          <v:path textpathok="t"/>
          <v:textpath on="t" fitshape="t" string="NSDA" style="font-family:&quot;Impact&quot;;font-size:12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ind w:left="1620" w:hanging="0"/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Heading2"/>
      <w:ind w:left="1620" w:hanging="0"/>
      <w:jc w:val="right"/>
      <w:rPr>
        <w:rFonts w:ascii="Verdana" w:hAnsi="Verdana" w:cs="Verdana"/>
        <w:sz w:val="2"/>
      </w:rPr>
    </w:pPr>
    <w:r>
      <w:rPr>
        <w:rFonts w:cs="Verdana" w:ascii="Verdana" w:hAnsi="Verdana"/>
        <w:sz w:val="20"/>
      </w:rPr>
      <w:t>Ассоциация Разработчиков Программного Обеспечения</w:t>
      <w:br/>
    </w:r>
  </w:p>
  <w:p>
    <w:pPr>
      <w:pStyle w:val="Heading2"/>
      <w:ind w:left="1620" w:hanging="0"/>
      <w:rPr>
        <w:sz w:val="16"/>
        <w:lang w:val="en-US"/>
      </w:rPr>
    </w:pPr>
    <w:r>
      <w:rPr>
        <w:rFonts w:cs="Verdana" w:ascii="Verdana" w:hAnsi="Verdana"/>
        <w:sz w:val="20"/>
        <w:lang w:val="en-US"/>
      </w:rPr>
      <w:t>National Software Development Association (NSDA)</w:t>
    </w:r>
  </w:p>
  <w:p>
    <w:pPr>
      <w:pStyle w:val="Normal"/>
      <w:pBdr>
        <w:bottom w:val="single" w:sz="12" w:space="1" w:color="000000"/>
      </w:pBdr>
      <w:ind w:left="1620" w:hanging="0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Header"/>
      <w:rPr>
        <w:rFonts w:ascii="Arial" w:hAnsi="Arial" w:cs="Arial"/>
        <w:sz w:val="6"/>
        <w:lang w:val="ru-RU"/>
      </w:rPr>
    </w:pPr>
    <w:r>
      <w:rPr>
        <w:rFonts w:cs="Arial" w:ascii="Arial" w:hAnsi="Arial"/>
        <w:sz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ind w:left="1620" w:hanging="0"/>
      <w:jc w:val="right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w:pict>
        <v:shape id="shape_0" fillcolor="navy" stroked="f" o:allowincell="f" style="position:absolute;margin-left:0pt;margin-top:9pt;width:71.95pt;height:35.95pt;mso-wrap-style:none;v-text-anchor:middle" type="_x0000_t136">
          <v:path textpathok="t"/>
          <v:textpath on="t" fitshape="t" string="NSDA" style="font-family:&quot;Impact&quot;;font-size:12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ind w:left="1620" w:hanging="0"/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Heading2"/>
      <w:ind w:left="1620" w:hanging="0"/>
      <w:jc w:val="right"/>
      <w:rPr>
        <w:rFonts w:ascii="Verdana" w:hAnsi="Verdana" w:cs="Verdana"/>
        <w:sz w:val="2"/>
      </w:rPr>
    </w:pPr>
    <w:r>
      <w:rPr>
        <w:rFonts w:cs="Verdana" w:ascii="Verdana" w:hAnsi="Verdana"/>
        <w:sz w:val="20"/>
      </w:rPr>
      <w:t>Ассоциация Разработчиков Программного Обеспечения</w:t>
      <w:br/>
    </w:r>
  </w:p>
  <w:p>
    <w:pPr>
      <w:pStyle w:val="Heading2"/>
      <w:ind w:left="1620" w:hanging="0"/>
      <w:rPr>
        <w:sz w:val="16"/>
        <w:lang w:val="en-US"/>
      </w:rPr>
    </w:pPr>
    <w:r>
      <w:rPr>
        <w:rFonts w:cs="Verdana" w:ascii="Verdana" w:hAnsi="Verdana"/>
        <w:sz w:val="20"/>
        <w:lang w:val="en-US"/>
      </w:rPr>
      <w:t>National Software Development Association (NSDA)</w:t>
    </w:r>
  </w:p>
  <w:p>
    <w:pPr>
      <w:pStyle w:val="Normal"/>
      <w:pBdr>
        <w:bottom w:val="single" w:sz="12" w:space="1" w:color="000000"/>
      </w:pBdr>
      <w:ind w:left="1620" w:hanging="0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1">
    <w:name w:val="1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2"/>
    <w:basedOn w:val="1"/>
    <w:qFormat/>
    <w:pPr/>
    <w:rPr/>
  </w:style>
  <w:style w:type="paragraph" w:styleId="4">
    <w:name w:val="4"/>
    <w:basedOn w:val="Normal"/>
    <w:qFormat/>
    <w:pPr>
      <w:spacing w:lineRule="auto" w:line="288"/>
      <w:jc w:val="both"/>
    </w:pPr>
    <w:rPr>
      <w:rFonts w:ascii="Arial" w:hAnsi="Arial" w:cs="Arial"/>
      <w:b/>
      <w:sz w:val="20"/>
      <w:lang w:val="ru-RU"/>
    </w:rPr>
  </w:style>
  <w:style w:type="paragraph" w:styleId="5">
    <w:name w:val="5"/>
    <w:basedOn w:val="4"/>
    <w:qFormat/>
    <w:pPr>
      <w:jc w:val="center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-program@yahoogroups.com" TargetMode="External"/><Relationship Id="rId3" Type="http://schemas.openxmlformats.org/officeDocument/2006/relationships/hyperlink" Target="http://www.nsda.ru/home.asp?artId=68" TargetMode="External"/><Relationship Id="rId4" Type="http://schemas.openxmlformats.org/officeDocument/2006/relationships/hyperlink" Target="http://www.arcci.org/" TargetMode="External"/><Relationship Id="rId5" Type="http://schemas.openxmlformats.org/officeDocument/2006/relationships/hyperlink" Target="http://www.yahoogroups.com/" TargetMode="External"/><Relationship Id="rId6" Type="http://schemas.openxmlformats.org/officeDocument/2006/relationships/hyperlink" Target="http://www.gov.ru/Msu/people/vmk/ivannik.htm" TargetMode="External"/><Relationship Id="rId7" Type="http://schemas.openxmlformats.org/officeDocument/2006/relationships/hyperlink" Target="mailto:sda-website@yahoogroups.com" TargetMode="External"/><Relationship Id="rId8" Type="http://schemas.openxmlformats.org/officeDocument/2006/relationships/hyperlink" Target="mailto:sda-website-development@yahoogroups.com" TargetMode="External"/><Relationship Id="rId9" Type="http://schemas.openxmlformats.org/officeDocument/2006/relationships/hyperlink" Target="http://www.nsda.ru/" TargetMode="External"/><Relationship Id="rId10" Type="http://schemas.openxmlformats.org/officeDocument/2006/relationships/hyperlink" Target="mailto:ming@nsd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43:00Z</dcterms:created>
  <dc:creator>ming</dc:creator>
  <dc:description/>
  <dc:language>en-US</dc:language>
  <cp:lastModifiedBy>Dmitry Grigoryev</cp:lastModifiedBy>
  <cp:lastPrinted>2002-01-15T20:21:00Z</cp:lastPrinted>
  <dcterms:modified xsi:type="dcterms:W3CDTF">2002-01-18T06:43:00Z</dcterms:modified>
  <cp:revision>2</cp:revision>
  <dc:subject/>
  <dc:title>ОТЧЕТ О РАБОТЕ АССОЦИАЦИИ РАЗРАБОТЧИКОВ ПРОГРАММНОГО ОБЕСПЕЧЕНИЯ (NATIONAL SOFTWARE DEVELOPMENT ASSOCIATION)</dc:title>
</cp:coreProperties>
</file>