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spacing w:val="30"/>
          <w:szCs w:val="32"/>
        </w:rPr>
      </w:pPr>
      <w:r>
        <w:rPr>
          <w:spacing w:val="30"/>
          <w:szCs w:val="32"/>
        </w:rPr>
        <w:t>Некоммерческое партнерство</w:t>
      </w:r>
    </w:p>
    <w:p>
      <w:pPr>
        <w:pStyle w:val="Style14"/>
        <w:tabs>
          <w:tab w:val="clear" w:pos="708"/>
          <w:tab w:val="left" w:pos="5404" w:leader="none"/>
        </w:tabs>
        <w:spacing w:lineRule="auto" w:line="240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 xml:space="preserve">Российская ассоциация </w:t>
      </w:r>
    </w:p>
    <w:p>
      <w:pPr>
        <w:pStyle w:val="Style14"/>
        <w:tabs>
          <w:tab w:val="clear" w:pos="708"/>
          <w:tab w:val="left" w:pos="5404" w:leader="none"/>
        </w:tabs>
        <w:spacing w:lineRule="auto" w:line="240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свободного программного обеспечения</w:t>
      </w:r>
    </w:p>
    <w:p>
      <w:pPr>
        <w:pStyle w:val="Heading3"/>
        <w:pBdr>
          <w:bottom w:val="thickThinLargeGap" w:sz="12" w:space="1" w:color="000000"/>
        </w:pBdr>
        <w:spacing w:before="120" w:after="1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л. Александра Солженицына, д. 25, Москва, 109004</w:t>
        <w:br/>
        <w:t>телефон: (495) 912-07-54 (44-55),</w:t>
        <w:tab/>
        <w:t xml:space="preserve">   факс: (495) 912-15-24,</w:t>
        <w:tab/>
      </w:r>
      <w:r>
        <w:rPr>
          <w:i w:val="false"/>
          <w:sz w:val="24"/>
          <w:szCs w:val="24"/>
          <w:u w:val="single"/>
          <w:lang w:val="en-US"/>
        </w:rPr>
        <w:t>info</w:t>
      </w:r>
      <w:r>
        <w:rPr>
          <w:i w:val="false"/>
          <w:sz w:val="24"/>
          <w:szCs w:val="24"/>
          <w:u w:val="single"/>
        </w:rPr>
        <w:t>@</w:t>
      </w:r>
      <w:r>
        <w:rPr>
          <w:i w:val="false"/>
          <w:sz w:val="24"/>
          <w:szCs w:val="24"/>
          <w:u w:val="single"/>
          <w:lang w:val="en-US"/>
        </w:rPr>
        <w:t>raspo</w:t>
      </w:r>
      <w:r>
        <w:rPr>
          <w:i w:val="false"/>
          <w:sz w:val="24"/>
          <w:szCs w:val="24"/>
          <w:u w:val="single"/>
        </w:rPr>
        <w:t>.</w:t>
      </w:r>
      <w:r>
        <w:rPr>
          <w:i w:val="false"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u w:val="single"/>
              </w:rPr>
            </w:pPr>
            <w:r>
              <w:rPr>
                <w:u w:val="single"/>
              </w:rPr>
              <w:tab/>
              <w:tab/>
            </w:r>
            <w:r>
              <w:rPr/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u w:val="single"/>
              </w:rPr>
              <w:t xml:space="preserve">                            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На №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бокоуважаемый ____________!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ассоциация свободного программного обеспечения, чьей миссией является содействие разработке, внедрению и популяризации свободного программного обеспечения в России и развитие отечественной индустрии программного обеспечения, считает целесообразным обратиться к Вам с предложением опубликовать результаты работ, выполненных по госзаказу по тематике свободного программного обеспечения в вашем ведомстве. Список выполненных проектов прилагается. Мы, в свою очередь, готовы организовать публикацию результатов этих работ на сервере РАСПО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шедшем на днях заседании Правительственной комиссии по высоким технологиям и инновациям под руководством Председателя правительства РФ Владимира Путина обсуждались пути повышения эффективности использования средств, направляемых на инновационную деятельность. В своем вступительном слове В.В.Путин заявил, в том числе, следующее: “Новые знания и технологии не должны лежать «под сукном», не должны оставаться «мёртвым грузом». Мы с вами все прекрасно понимаем - такой капитал, как известно, очень быстро обесценивается и стареет. Чтобы этого не произошло, чтобы страна могла зарабатывать на знаниях, предстоит сформировать полноценный рынок интеллектуальной собственности, а также, по сути, заново создать механизмы распространения научной и технической информации, сделать её открытой и максимально доступной для потенциальных партнёров, инвесторов и потребителей. В том числе, у нас должна появиться единая информационная база НИОКРов, выполняемых по заказам федеральных органов власти. Естественно, она должна быть как можно более открытой и доступной.“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нению членов Ассоциации, публикация результатов работ по государственным контрактам напрямую отвечает  предложению Председателя правительства, и будет способствовать созданию полноценного информационного общества, в котором все его члены имеют возможность свободного доступа к передовым технологиям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уважением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идент НП РАСП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.  Иван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tabs>
                <w:tab w:val="clear" w:pos="708"/>
                <w:tab w:val="left" w:pos="603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603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center"/>
      <w:outlineLvl w:val="2"/>
    </w:pPr>
    <w:rPr>
      <w:i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360"/>
      <w:jc w:val="center"/>
    </w:pPr>
    <w:rPr>
      <w:b/>
      <w:smallCaps/>
      <w:sz w:val="32"/>
    </w:rPr>
  </w:style>
  <w:style w:type="paragraph" w:styleId="TextBodyIndent">
    <w:name w:val="Body Text Indent"/>
    <w:basedOn w:val="Normal"/>
    <w:pPr>
      <w:spacing w:lineRule="auto" w:line="360" w:before="480" w:after="0"/>
      <w:ind w:firstLine="709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39:00Z</dcterms:created>
  <dc:creator>user</dc:creator>
  <dc:description/>
  <cp:keywords/>
  <dc:language>en-US</dc:language>
  <cp:lastModifiedBy>Легезо</cp:lastModifiedBy>
  <dcterms:modified xsi:type="dcterms:W3CDTF">2010-04-01T07:39:00Z</dcterms:modified>
  <cp:revision>2</cp:revision>
  <dc:subject/>
  <dc:title>НЕКОММЕРЧЕСКОЕ ПАРТНЕРСТВО</dc:title>
</cp:coreProperties>
</file>