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2"/>
        <w:shd w:fill="FFFFFF" w:val="clear"/>
        <w:spacing w:lineRule="auto" w:line="312" w:before="0" w:after="240"/>
        <w:jc w:val="center"/>
        <w:rPr/>
      </w:pPr>
      <w:r>
        <w:rPr/>
        <w:t>Состав Совета главных конструкторов по использованию информационно-коммуникационных технологий в деятельности федеральных органов исполнительной власти</w:t>
      </w:r>
    </w:p>
    <w:tbl>
      <w:tblPr>
        <w:tblW w:w="49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6"/>
        <w:gridCol w:w="7781"/>
      </w:tblGrid>
      <w:tr>
        <w:trPr>
          <w:trHeight w:val="450" w:hRule="atLeast"/>
        </w:trPr>
        <w:tc>
          <w:tcPr>
            <w:tcW w:w="1386" w:type="dxa"/>
            <w:tcBorders>
              <w:top w:val="single" w:sz="6" w:space="0" w:color="999999"/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Щёголев И.О.</w:t>
            </w:r>
          </w:p>
        </w:tc>
        <w:tc>
          <w:tcPr>
            <w:tcW w:w="7781" w:type="dxa"/>
            <w:tcBorders>
              <w:top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нистр связи и массовых коммуникаций Российской Федерации (председатель Совета)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пов А.Ю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руководителя Казначейства России (заместитель председателя Совета)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лдатов А.А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Министра связи и массовых коммуникаций Российской Федерации (заместитель председателя Совета)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кулов А.И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руководителя Росприроднадзора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лханов А.Д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Министра юстиции Российской Федерации 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аранник О.В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чальник Административного управления Росрыболовства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еляков А.Н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ервый заместитель директора ФСО России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ереснев В.А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чальник Организационно-информационного управления Управления делами Президента Российской Федерации (по согласованию)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ескровный В.И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иректор Департамента информатизации аппарата Счетной палаты Российской Федерации (по согласованию)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ибиков А.Д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чальник Управления информационного развития и технологий ФСТ России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ирюлин К.Н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директора ФСВТС России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ольшаков Б.М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руководителя Рослесхоза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ладимиров В.Ю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уководитель Организационно-административного департамента ФСКН России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ласов Н.А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руководителя Россельхознадзора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апонов А.Е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директора ФСТЭК России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оловачев И.А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чальник Управления информационных технологий и связи ГФС России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ядюченко В.Н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руководителя Росгидромета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рмолаев А.В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иректор Департамента государственной политики в области информатизации и информационных технологий Минкомсвязи России (ответственный секретарь Совета)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фимов Н.Ю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руководителя Росохранкультуры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дворников В.В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чальник управления ГУСП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вягина Н.В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чальник Управления информационных технологий ФССП России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лькив А.Е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ветник руководителя Росграницы 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амболов М.А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руководителя Роснауки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асьянов А.И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руководителя Ространснадзора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ирий Л.Л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руководителя Роспатента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жокин Е.М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руководителя Россотрудничества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ролев С.В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Министра сельского хозяйства Российской Федерации 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стиков А.В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руководителя Россвязи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ружалин А.Ю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руководителя Росалкогольрегулирования 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удрявцев В.Ю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чальник Управления информационных технологий ФАС России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урьянов В.Н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руководителя Росводресурсов 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азутин В.В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руководителя Рособразования 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айкам К.Э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руководителя Росстата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укичев Ю.А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чальник 5 службы СВР России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атюхин В.Г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уководитель Росинформтехнологий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ельников Н.Е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руководителя ФНС России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клушевский В.В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Министра образования и науки Российской Федерации 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хайлов С.А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иректор Департамента государственной энергетической политики и энергоэффективности Минэнерго России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онастырных О.С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руководителя Роснедр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уравник В.Б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директора Рособоронзаказа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уравьев И.А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чальник Управления делами и координации проектной деятельности Рособрнадзора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конечный В.Л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чальник федерального бюджетного учреждения "Главный центр инженерно-технического обеспечения" ФСИН России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умов С.А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атс-секретарь - заместитель Министра промышленности и торговли Российской Федерации 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досеков А.Н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Министра транспорта Российской Федерации 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овиков П.В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Министра спорта, туризма и молодежной политики Российской Федерации 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осков К.Ю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иректор Департамента информационных технологий и связи Правительства Российской Федерации 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синцев Ю.В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атс-секретарь - заместитель Министра регионального развития Российской Федерации 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етросян Е.Р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руководителя Ростехрегулирования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етухов Ю.В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чальник отдела связи, навигации и научной деятельности Росморречфлота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икулин В.А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чальник Управления материально-технического обеспечения и государственного заказа Росимущества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илипец О.О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руководителя Росстрахнадзора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исаревский Е.Л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руководителя Ростуризма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номарев С.А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руководителя Роскосмоса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пов В.А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чальник Управления научно-технических исследований, информационного обеспечения и ценообразования Росавтодора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пов П.А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Министр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пова А.В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атс-секретарь - заместитель Министра экономического развития Российской Федерации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шивай А.И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чальник Административного управления Росрезерва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еснов А.И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ервый заместитель руководителя Научно-технической службы - начальник 8 Центра ФСБ России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оманов В.В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руководителя ФМБА России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оманченко А.Ю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руководителя Роспечати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алтыков С.В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чальник Центра информационных технологий Росархива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амаркин А.И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начальника Управления информационного и документационного обеспечения Президента Российской Федерации - начальник департамента Администрации Президента Российской Федерации (по согласованию)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апельников С.А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руководителя Росреестра - заместитель главного государственного регистратора Российской Федерации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енаторов М.Ю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Председателя Банка России (по согласованию)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имаков О.В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иректор Департамента информатизации Минздравсоцразвития России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иридонов А.М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руководителя Росфинмониторинга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уходольский М.И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ервый заместитель Министра внутренних дел Российской Федерации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ельнова Е.А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руководителя Росздравнадзора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юркин М.Л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ервый заместитель директора ФМС России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ерапонтов А.В. 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руководителя Ростехнадзора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онарев А.А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чальник Управления по взаимодействию с правоохранительными органами и судебной системой Росфиннадзора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Харламов С.К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руководителя ФСФР России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Ходос А.В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директора Спецстроя России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Хорошилов П.В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Министра культуры Российской Федерации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Чепец В.Ю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руководителя Росжелдора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Чернов А.В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иректор Департамента управления делами и кадров Минприроды России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Черток В.Б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руководителя Росавиации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Чушкин Д.А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Министра обороны Российской Федерации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Шашаев А.Е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чальник Главного управления информационных технологий ФТС России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Шередин Р.В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руководителя Роскомнадзора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Шестопалов Н.В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руководителя Роспотребнадзора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Шкловец И.И.</w:t>
            </w:r>
          </w:p>
        </w:tc>
        <w:tc>
          <w:tcPr>
            <w:tcW w:w="7781" w:type="dxa"/>
            <w:tcBorders>
              <w:right w:val="single" w:sz="6" w:space="0" w:color="999999"/>
            </w:tcBorders>
            <w:shd w:fill="E0DCDC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руководителя Роструда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Щербак О.Н.</w:t>
            </w:r>
          </w:p>
        </w:tc>
        <w:tc>
          <w:tcPr>
            <w:tcW w:w="77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иректор Департамента безопасности - руководитель службы информационного обеспечения МИДа Ро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2">
    <w:name w:val="bold2"/>
    <w:basedOn w:val="Normal"/>
    <w:qFormat/>
    <w:pPr>
      <w:spacing w:before="280" w:after="24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51:00Z</dcterms:created>
  <dc:creator>murathanova</dc:creator>
  <dc:description/>
  <cp:keywords/>
  <dc:language>en-US</dc:language>
  <cp:lastModifiedBy>murathanova</cp:lastModifiedBy>
  <dcterms:modified xsi:type="dcterms:W3CDTF">2009-12-24T13:53:00Z</dcterms:modified>
  <cp:revision>1</cp:revision>
  <dc:subject/>
  <dc:title>Состав Совета главных конструкторов по использованию информационно-коммуникационных технологий в деятельности федеральных органов исполнительной власти</dc:title>
</cp:coreProperties>
</file>