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7"/>
        <w:gridCol w:w="3368"/>
      </w:tblGrid>
      <w:tr>
        <w:trPr/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Типичные показатели поддержки пользователя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Среднее по промышленности</w:t>
            </w:r>
          </w:p>
        </w:tc>
      </w:tr>
      <w:tr>
        <w:trPr/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Среднее число вызовов каждый месяц (для приведенного выше числа пользователей) 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825</w:t>
            </w:r>
          </w:p>
        </w:tc>
      </w:tr>
      <w:tr>
        <w:trPr/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реднее время задержки на каждый вызов, мин.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редний процент вызовов, оказавшихся ложными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редняя продолжительность каждого вызова, мин.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реднее время решения проблемы пользователя, мин.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,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51:00Z</dcterms:created>
  <dc:creator>Olga Gurzo</dc:creator>
  <dc:description/>
  <dc:language>en-US</dc:language>
  <cp:lastModifiedBy>Olga Gurzo</cp:lastModifiedBy>
  <dcterms:modified xsi:type="dcterms:W3CDTF">2002-12-11T09:51:00Z</dcterms:modified>
  <cp:revision>2</cp:revision>
  <dc:subject/>
  <dc:title>    Хотя с момента опубликования прообраза этой статьи прошло больше года, менее актуальной от этого она не стала</dc:title>
</cp:coreProperties>
</file>