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245"/>
        <w:gridCol w:w="2152"/>
        <w:gridCol w:w="1216"/>
        <w:gridCol w:w="1310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 xml:space="preserve">Среднее по отрасли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(С), ед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Фактически на предпр. (Ф), ед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Ф-С, ед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Разница, %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лиентских мест на каждого пользовател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ьзователей на каждый серве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ьзователей на каждый принтер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69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ьзователей на FTE (Full Time Equivalent) каждого сетевого администратор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ьзователей на FTE службы поддержк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11:00Z</dcterms:created>
  <dc:creator>Olga Gurzo</dc:creator>
  <dc:description/>
  <dc:language>en-US</dc:language>
  <cp:lastModifiedBy>Olga Gurzo</cp:lastModifiedBy>
  <dcterms:modified xsi:type="dcterms:W3CDTF">2002-12-11T09:12:00Z</dcterms:modified>
  <cp:revision>1</cp:revision>
  <dc:subject/>
  <dc:title>Среднее по отрасли </dc:title>
</cp:coreProperties>
</file>